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естеровск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байкаль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м ШМО уч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 201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(Т. К. Виноградов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м М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 201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(Н. М. Жаркой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Нестеровс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 201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(Л. И. Дим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ЧАЯ ПРОГРАММА ФАКУЛЬТАТИВНОГО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АФИИ БУРЯТ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10-11 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 час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  <w:t>Учитель истории:</w:t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  <w:t>Матвеева М. Б.</w:t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естер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Данная программа направлена на дальнейшее формирование географической культуры учащихся. В ней на базе национально-регионального компонента предусмотрено изучение природы, населения и хозяйства нашей малой Родины. Рабочая программа рассчитана на   обучение в 6 классе в рамках НРК базисного учебного планапо 1 часу в неделю (всего 34 уч.ч.) на 2014-2015 учебный го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курс данной программы включает в себя изучение особенностей природы Республики Бурятия, где рассматривается географическое положение, административно-территориальное деление, история образования республики, климат, рельеф внутренние воды, растительность, животный мир, природные ресурсы, природные комплексы и особенности проведения природоохранной деятельности в Бурятии. Изучение этих тем позволит учащимся не только усвоить все главные закономерности природных процессов и приобрести необходимые умения и навыки в формировании географической культуры, но и дает учащимся возможность творчески, осмысленно подходить к решению природных, экономических и социальных проблем, возникающих на территории Бурят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 также в этом курсе учащиеся смогут узнать об особенностях населения и хозяйства своей малой Родины. В данном курсе более подробно изучаются этапы заселения и освоения территории Бурятии и Прибайкальского района, численность населения и его состав, культурные традиции, религиозные верования народов республики. Но главным аспектом изучения являются особенности хозяйственных комплексов, их проблемы на современном этапе развития экономики.</w:t>
      </w:r>
    </w:p>
    <w:p>
      <w:pPr>
        <w:pStyle w:val="Normal"/>
        <w:ind w:firstLine="360"/>
        <w:jc w:val="both"/>
        <w:rPr/>
      </w:pPr>
      <w:r>
        <w:rPr/>
        <w:t>Изучение в 6 классе особенностей природы и хозяйства Прибайкальского района помогает школьникам более осознано и с любовью подходить к изучению родного края.</w:t>
      </w:r>
    </w:p>
    <w:p>
      <w:pPr>
        <w:pStyle w:val="Normal"/>
        <w:jc w:val="both"/>
        <w:rPr/>
      </w:pPr>
      <w:r>
        <w:rPr/>
        <w:t xml:space="preserve">Данная программа  направлена на дальнейшее формирование географической культуры учащихся на краеведческих материалах. В ней на базе национально-регионального компонента предусмотрено изучение природы, населения и хозяйства района      В программе «География Бурятии» более подробно  рассматривается географическое положение, административно-территориальное деление, история образования Республики и района, климат, рельеф, внутренние воды, растительность, животный мир, природные ресурсы, природные комплексы и особенности проведения природоохранной деятельности. Изучение этих тем позволит учащимся не только усвоить все главные закономерности природных процессов и приобрести необходимые умения и навыки в формировании географической культуры, но и дает учащимся возможность творчески, осмысленно подходить к решению природных, экономических и социальных проблем, возникающих на территории данного района, на конкретных примерах. </w:t>
      </w:r>
    </w:p>
    <w:p>
      <w:pPr>
        <w:pStyle w:val="Normal"/>
        <w:jc w:val="both"/>
        <w:rPr/>
      </w:pPr>
      <w:r>
        <w:rPr/>
        <w:t>Более подробно изучаются этапы заселения и освоения Республики Бурятия и Прибайкальского района, численность населения и его состав, культурные традиции, религиозные верования народов  и нации населяющих территорию района. Но главным аспектом изучения  курса являются особенности хозяйственных комплексов, их проблемы на современном этапе развития эконом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даёт возможность сформировать у учащихся комплекс теоретических и практических знаний о возникновении и  функционировании уникальной природы на побережье Байкала,  о проблемах хозяйственной деятельности на берегах Байкала и о методах гармонизации отношений «человек-природа». Внимание школьников привлекается к особенностям и чувствительности  биологического разнообразия  республики и района, к хозяйственной деятельности, к проблемам взаимодействия человека и природы. Программа направлена на усиление эмоциональности восприятия материала и на формирование личной заинтересованности учащихся в сохранении природы родного кр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ение особенностей природы и хозяйства района помогает школьникам более осознано и с любовью подходить к изучению родного края, на конкретных примерах местной природной и социальной среды; изучение родного села будет способствовать формированию у учащихся чувства патриотизма, сопричастности и соответственности за происходящие события в окружающей их среде.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Видовой состав окружающей растительности и животного мира, население и его хозяйственная деятельность Республики Бурятия и района, характер их взаимоотношения с ноосферой    Познание природы родного края является одной из важнейших задач современной социально-экономической политики. Такие изучения и исследования требуют серьёзной научной подготовки и специального оборудования. Однако некоторые работы могут выполняться учащимися средних школ, что определяется доступностью объектов изучения и исследования, при использовании стандартных школьных программ и специальной литературы. Результаты подобных изучений и исследований обогащают науку новыми фактами, а учащихся – новыми знаниями и умениями, что делает данных курс по настоящему интересным и увлекательным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Основу обучения составляет проектный метод, который  позволяет учащимся самостоятельно, выполняя практические работы, сопоставлять данные, выделять причинно-следственные связи, планировать свои действия и творчески мысл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кум по изучению родного села включает в себя описание экосистем, социально-экономического положения села и его окрестностей, изучение и оценку факторов воздействия социальной среды на природну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роль знаний, умений и навыков в данном курсе наиболее целесообразно проводить в виде создания и защиты исследовательских работ на школьном, муниципальном и региональном уровн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позволит влиять на развитие гражданской позиции молодёжи, ориентированной на природосберегающее пове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ью</w:t>
      </w:r>
      <w:r>
        <w:rPr/>
        <w:t xml:space="preserve"> данной программы является расширение географического кругозора и формирование географической культуры учащихся, на базе изучения природы, населения и хозяйства своей малой Родины, краеведческого материала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ind w:left="720" w:hanging="0"/>
        <w:jc w:val="both"/>
        <w:rPr/>
      </w:pPr>
      <w:r>
        <w:rPr/>
        <w:t>- раскрыть перед учащимися особенности природы и природных комплексов Бурятии;</w:t>
      </w:r>
    </w:p>
    <w:p>
      <w:pPr>
        <w:pStyle w:val="Normal"/>
        <w:ind w:left="720" w:hanging="0"/>
        <w:jc w:val="both"/>
        <w:rPr/>
      </w:pPr>
      <w:r>
        <w:rPr/>
        <w:t>- рассмотреть основные показатели экономического развития республики;</w:t>
      </w:r>
    </w:p>
    <w:p>
      <w:pPr>
        <w:pStyle w:val="Normal"/>
        <w:ind w:left="720" w:hanging="0"/>
        <w:jc w:val="both"/>
        <w:rPr/>
      </w:pPr>
      <w:r>
        <w:rPr/>
        <w:t>- изучить и проанализировать основные показатели населения Бурятии;</w:t>
      </w:r>
    </w:p>
    <w:p>
      <w:pPr>
        <w:pStyle w:val="Normal"/>
        <w:ind w:left="720" w:hanging="0"/>
        <w:jc w:val="both"/>
        <w:rPr/>
      </w:pPr>
      <w:r>
        <w:rPr/>
        <w:t xml:space="preserve">- рассмотреть основные особенности географии Кабанского района и родного села; </w:t>
      </w:r>
    </w:p>
    <w:p>
      <w:pPr>
        <w:pStyle w:val="Normal"/>
        <w:ind w:left="720" w:hanging="0"/>
        <w:jc w:val="both"/>
        <w:rPr/>
      </w:pPr>
      <w:r>
        <w:rPr/>
        <w:t>- способствовать формированию у учащихся умений и навыков в решении географических задач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закрепить умения учащихся выделять основные географические закономерности и причинно-следственные связи на краеведческом материал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left="720" w:hanging="0"/>
        <w:jc w:val="both"/>
        <w:rPr/>
      </w:pPr>
      <w:r>
        <w:rPr/>
        <w:t>- формирование чувства ответственности за состояние окружающей среды в родном краю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воспитание толерантности и ориентации на своеобразие духовных   традиций   народов Забайкалья; </w:t>
      </w:r>
    </w:p>
    <w:p>
      <w:pPr>
        <w:pStyle w:val="Normal"/>
        <w:ind w:left="720" w:hanging="0"/>
        <w:jc w:val="both"/>
        <w:rPr/>
      </w:pPr>
      <w:r>
        <w:rPr/>
        <w:t>- воспитание нравственного и гуманного отношения к природе;</w:t>
      </w:r>
    </w:p>
    <w:p>
      <w:pPr>
        <w:pStyle w:val="Normal"/>
        <w:ind w:left="720" w:hanging="0"/>
        <w:jc w:val="both"/>
        <w:rPr/>
      </w:pPr>
      <w:r>
        <w:rPr/>
        <w:t>- пропаганда национального равенства на примере многонациональной Бурятии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вовлечение школьников в краеведческую работу в рамках программы “География Бурятии”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любовь к родному краю;</w:t>
      </w:r>
    </w:p>
    <w:p>
      <w:pPr>
        <w:pStyle w:val="Normal"/>
        <w:ind w:left="360" w:hanging="0"/>
        <w:rPr/>
      </w:pPr>
      <w:r>
        <w:rPr/>
        <w:t>- формирование и развитие личностного отношения к своему населенному пункту как части Земли;</w:t>
      </w:r>
    </w:p>
    <w:p>
      <w:pPr>
        <w:pStyle w:val="Normal"/>
        <w:ind w:left="360" w:hanging="0"/>
        <w:rPr>
          <w:b/>
          <w:b/>
        </w:rPr>
      </w:pPr>
      <w:r>
        <w:rPr/>
        <w:t>- коммуникабельность, умение работать самостоятельно и в группе, публично выступать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развитие способности к целевому, причинному и вероятностному анализу     ситуаций;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/>
        <w:t xml:space="preserve">развитие эстетического восприятия и оценки состояния окружающей среды;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- приобретение умений и навыков в научно-исследовательской работе по географии и     краеведению;</w:t>
      </w:r>
    </w:p>
    <w:p>
      <w:pPr>
        <w:pStyle w:val="Normal"/>
        <w:ind w:left="720" w:hanging="360"/>
        <w:jc w:val="both"/>
        <w:rPr/>
      </w:pPr>
      <w:r>
        <w:rPr/>
        <w:t>- способствовать развитию логического мышления, внимания, памяти;</w:t>
      </w:r>
    </w:p>
    <w:p>
      <w:pPr>
        <w:pStyle w:val="Normal"/>
        <w:ind w:left="360" w:hanging="0"/>
        <w:jc w:val="both"/>
        <w:rPr/>
      </w:pPr>
      <w:r>
        <w:rPr/>
        <w:t>- развитие эмоциональной сферы учащихся (умение видеть, ценить и беречь прекрасное вокруг себя – и природу, и человека);</w:t>
      </w:r>
    </w:p>
    <w:p>
      <w:pPr>
        <w:pStyle w:val="Normal"/>
        <w:ind w:left="360" w:hanging="0"/>
        <w:jc w:val="both"/>
        <w:rPr/>
      </w:pPr>
      <w:r>
        <w:rPr/>
        <w:t>- развитие волевой сферы учащихся (участие в мероприятиях экологического характера, решение конкретных географических проблем);</w:t>
      </w:r>
    </w:p>
    <w:p>
      <w:pPr>
        <w:pStyle w:val="Normal"/>
        <w:ind w:left="360" w:hanging="0"/>
        <w:rPr/>
      </w:pPr>
      <w:r>
        <w:rPr/>
        <w:t>- развитие интеллектуальных особенностей лич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алеологическ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укрепление здоровья, и повышение психологической устойчивости организма к внешнему миру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использование кабинета географии, подготовленного к учебному процессу в соответствии с требованиями САНПиН; </w:t>
      </w:r>
    </w:p>
    <w:p>
      <w:pPr>
        <w:pStyle w:val="Normal"/>
        <w:ind w:left="360" w:hanging="0"/>
        <w:rPr/>
      </w:pPr>
      <w:r>
        <w:rPr/>
        <w:t>- отсутствие монотонных, неприятных звуков, раздражителей и т.д.;</w:t>
      </w:r>
    </w:p>
    <w:p>
      <w:pPr>
        <w:pStyle w:val="Normal"/>
        <w:ind w:left="360" w:hanging="0"/>
        <w:rPr/>
      </w:pPr>
      <w:r>
        <w:rPr/>
        <w:t xml:space="preserve">- использование различных наглядных средств, средств ТСО, мультимедиа-комплексов, компьютера в соответствии с требованиями САНПиН;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активное внедрение оздоровительных моментов на уроке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наличие на уроках эмоциональных разрядок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благоприятный психологический климат на уро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здел 1. Природа Бурятии (17 уч.ч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1. Становление республики Бурятия (3 ч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еспублика Бурятия в составе Российской Федерации, государственная символика, история формирования территории Бурятии, географическое положение и административное деление республики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Тема 1. Природа Бурятии ( 8 ч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Геологическое строение, рельеф, полезные ископаемые, климат и внутренние воды, особенности природы оз. Байкал, минеральные воды, природные комплексы Бурятии.</w:t>
      </w:r>
    </w:p>
    <w:p>
      <w:pPr>
        <w:pStyle w:val="Normal"/>
        <w:jc w:val="both"/>
        <w:rPr/>
      </w:pPr>
      <w:r>
        <w:rPr/>
        <w:t>Тема 2. Проблемы природопользования в республике Бурятия (2 ч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Экологические проблемы оз.Байкал и Байкальского региона, загрязнение и деградация природных комплексов, редкие и исчезающие виды животных и растений, природоохранная политика, особо охраняемые природные территории республики.</w:t>
      </w:r>
    </w:p>
    <w:p>
      <w:pPr>
        <w:pStyle w:val="Normal"/>
        <w:jc w:val="both"/>
        <w:rPr/>
      </w:pPr>
      <w:r>
        <w:rPr/>
        <w:t>Тема 3.  Природа Прибайкальского района (3ч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Географическое положение района, рельеф, климатические показатели, поверхностные воды и природные комплексы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Население и хозяйство Бурятии (17 уч.ч.) 1ч. резер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ведение (1ч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Место Бурятии в составе РФ, экономико-географическое положение, административное деление территории, государственная символика.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 Население  Республики Бурятия (6 ч)</w:t>
      </w:r>
    </w:p>
    <w:p>
      <w:pPr>
        <w:pStyle w:val="Normal"/>
        <w:jc w:val="both"/>
        <w:rPr/>
      </w:pPr>
      <w:r>
        <w:rPr/>
        <w:t>Тема 1. Население Бурятии (4ч.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Заселение территории, численность населения, естественный прирост, внешние и внутренние миграции, половозрастная структура населения, национальный состав, трудовые ресурсы.</w:t>
      </w:r>
    </w:p>
    <w:p>
      <w:pPr>
        <w:pStyle w:val="Normal"/>
        <w:jc w:val="both"/>
        <w:rPr/>
      </w:pPr>
      <w:r>
        <w:rPr/>
        <w:t>Тема 2. Духовный мир народов Забайкалья (2ч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Культура, традиции и верования народов, проживающих в Бурятии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Народное хозяйство Республики Бурятия (10ч)</w:t>
      </w:r>
    </w:p>
    <w:p>
      <w:pPr>
        <w:pStyle w:val="Normal"/>
        <w:jc w:val="both"/>
        <w:rPr/>
      </w:pPr>
      <w:r>
        <w:rPr/>
        <w:t>Тема 1. Хозяйство Бурятии (8 ч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Промышленность республики, топливно-энергетический, горнодобывающий, лесопромышленный и агропромышленный комплексы Бурятии, транспорт, экологические затраты производств, экономические связи, природно-хозяйственные районы РБ.</w:t>
      </w:r>
    </w:p>
    <w:p>
      <w:pPr>
        <w:pStyle w:val="Normal"/>
        <w:jc w:val="both"/>
        <w:rPr/>
      </w:pPr>
      <w:r>
        <w:rPr/>
        <w:t>Тема 2. Население и хозяйство района (2 ч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Население и хозяйство района, главные экономические, социальные и экологические проблемы, перспективы развития.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Планируемые результаты учебной деятельности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ind w:left="1260" w:hanging="0"/>
        <w:jc w:val="both"/>
        <w:rPr/>
      </w:pPr>
      <w:r>
        <w:rPr/>
        <w:t>- основные параметры и характеристики природы Бурятии</w:t>
      </w:r>
    </w:p>
    <w:p>
      <w:pPr>
        <w:pStyle w:val="Normal"/>
        <w:ind w:left="1260" w:hanging="0"/>
        <w:jc w:val="both"/>
        <w:rPr/>
      </w:pPr>
      <w:r>
        <w:rPr/>
        <w:t>- особенности  формирования и функционирования природных сообществ Бурятии</w:t>
      </w:r>
    </w:p>
    <w:p>
      <w:pPr>
        <w:pStyle w:val="Normal"/>
        <w:ind w:left="1260" w:hanging="0"/>
        <w:jc w:val="both"/>
        <w:rPr/>
      </w:pPr>
      <w:r>
        <w:rPr/>
        <w:t>- географическую номенклатуру краеведческого характера</w:t>
      </w:r>
    </w:p>
    <w:p>
      <w:pPr>
        <w:pStyle w:val="Normal"/>
        <w:ind w:left="1260" w:hanging="0"/>
        <w:jc w:val="both"/>
        <w:rPr/>
      </w:pPr>
      <w:r>
        <w:rPr/>
        <w:t>- этапы заселения и динамику основных показателей численности населения республики, района и села</w:t>
      </w:r>
    </w:p>
    <w:p>
      <w:pPr>
        <w:pStyle w:val="Normal"/>
        <w:ind w:left="1260" w:hanging="0"/>
        <w:jc w:val="both"/>
        <w:rPr/>
      </w:pPr>
      <w:r>
        <w:rPr/>
        <w:t>- особенности развития и формирования промышленных комплексов и экономических связей Бурятии</w:t>
      </w:r>
    </w:p>
    <w:p>
      <w:pPr>
        <w:pStyle w:val="Normal"/>
        <w:ind w:left="1260" w:hanging="0"/>
        <w:jc w:val="both"/>
        <w:rPr/>
      </w:pPr>
      <w:r>
        <w:rPr/>
        <w:t>- особенности размещения крупных населенных пунктов и промышленных объектов по территории республики</w:t>
      </w:r>
    </w:p>
    <w:p>
      <w:pPr>
        <w:pStyle w:val="Normal"/>
        <w:ind w:left="1260" w:hanging="0"/>
        <w:jc w:val="both"/>
        <w:rPr/>
      </w:pPr>
      <w:r>
        <w:rPr/>
        <w:t>- проблемы природопользования и охраны природы в республике</w:t>
      </w:r>
    </w:p>
    <w:p>
      <w:pPr>
        <w:pStyle w:val="Normal"/>
        <w:ind w:left="1260" w:hanging="0"/>
        <w:jc w:val="both"/>
        <w:rPr/>
      </w:pPr>
      <w:r>
        <w:rPr/>
        <w:t>- особенности функционирования экосистемы озера Байкал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ind w:left="1260" w:hanging="0"/>
        <w:jc w:val="both"/>
        <w:rPr/>
      </w:pPr>
      <w:r>
        <w:rPr/>
        <w:t>- выполнять практические работы с выполнением графиков, схем, таблиц и диаграмм</w:t>
      </w:r>
    </w:p>
    <w:p>
      <w:pPr>
        <w:pStyle w:val="Normal"/>
        <w:ind w:left="1260" w:hanging="0"/>
        <w:jc w:val="both"/>
        <w:rPr/>
      </w:pPr>
      <w:r>
        <w:rPr/>
        <w:t>- извлекать необходимую географическую информацию из всех доступных источников</w:t>
      </w:r>
    </w:p>
    <w:p>
      <w:pPr>
        <w:pStyle w:val="Normal"/>
        <w:ind w:left="1260" w:hanging="0"/>
        <w:jc w:val="both"/>
        <w:rPr/>
      </w:pPr>
      <w:r>
        <w:rPr/>
        <w:t>- определять и прогнозировать влияние человеческой деятельности на природу родного края</w:t>
      </w:r>
    </w:p>
    <w:p>
      <w:pPr>
        <w:pStyle w:val="Normal"/>
        <w:ind w:left="1260" w:hanging="0"/>
        <w:jc w:val="both"/>
        <w:rPr/>
      </w:pPr>
      <w:r>
        <w:rPr/>
        <w:t>- выделять природные и хозяйственные системы родного края</w:t>
      </w:r>
    </w:p>
    <w:p>
      <w:pPr>
        <w:pStyle w:val="Normal"/>
        <w:ind w:left="1260" w:hanging="0"/>
        <w:jc w:val="both"/>
        <w:rPr/>
      </w:pPr>
      <w:r>
        <w:rPr/>
        <w:t>- определять закономерности природных и техногенных явл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Методические рекомендации</w:t>
      </w:r>
    </w:p>
    <w:p>
      <w:pPr>
        <w:pStyle w:val="Normal"/>
        <w:autoSpaceDE w:val="false"/>
        <w:spacing w:lineRule="auto" w:line="360"/>
        <w:ind w:firstLine="705"/>
        <w:jc w:val="both"/>
        <w:rPr>
          <w:color w:val="000080"/>
        </w:rPr>
      </w:pPr>
      <w:r>
        <w:rPr>
          <w:color w:val="000080"/>
        </w:rPr>
        <w:t>Библиотека образовательных учреждений не располагает необходимым объемом специальной литературы, поэтому школьникам предоставляется список вопросов к зачету, проводимому в устной форме, а также темы контрольных работ по курсу, доводятся требования к сдаче зачета.</w:t>
      </w:r>
    </w:p>
    <w:p>
      <w:pPr>
        <w:pStyle w:val="Normal"/>
        <w:autoSpaceDE w:val="false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ab/>
        <w:t>Особое внимание обращается на написание и оформление творческих работ, выполняемых с целью углубленного изучения теоретико-методологических основ и эмпирического материала. Кроме этого, творческая работа служит одной из основных форм контроля освоения курсового материала. Разнообразие тем контрольных работ позволяет индивидуализировать процесс обучения, учитывая интересы и уровень подготовки учащихся.</w:t>
      </w:r>
    </w:p>
    <w:p>
      <w:pPr>
        <w:pStyle w:val="Normal"/>
        <w:autoSpaceDE w:val="false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После выбора темы творческой работы школьник должен подобрать необходимую для  ее написания научную и учебную литературу либо в библиотечном фонде школы, либо в фонде других библиотек. Освещение вопросов и проблем в теме творческой работы производится параллельно по нескольким источникам. Допускается использование рекомендованных Интернет-ресурсов. Далее следует приступить к составлению плана творческой работы, в котором должно присутствовать введение, несколько пунктов основного содержания, заключение и список использованной литературы. Текст работы должен логически и последовательно раскрывать выбранную тему, быть достаточно полным и непротиворечивым.</w:t>
      </w:r>
    </w:p>
    <w:p>
      <w:pPr>
        <w:pStyle w:val="Normal"/>
        <w:autoSpaceDE w:val="false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К структуре и оформлению творческой работы предъявляются следующие требования. Работа представляемая на листах формата А4, имеет титульный лист, план, введение, основное содержание, заключение и список использованной литературы. Объем работы не должен превышать 15 печатных страниц.</w:t>
      </w:r>
    </w:p>
    <w:p>
      <w:pPr>
        <w:pStyle w:val="Normal"/>
        <w:autoSpaceDE w:val="false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Цитирование авторов текстов или использование их высказываний должно сопровождаться ссылками на использованный источник, что производится в подстраничном или же внутри текстовом  виде. Выходные данные работ оформляются в соответствии с требованиями последних библиографических стандартов. Список использованных источников производится в алфавитном порядке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</w:rPr>
        <w:t>Творческие работы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1. Россия на карте мир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 топонимам (географическим названиям) республики Бурятия определите, как шло освоение  ее территори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. Человек и природ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ab/>
      </w:r>
      <w:r>
        <w:rPr/>
        <w:t xml:space="preserve">Подготовьте сообщение об ученых, проводивших в разное время на территории Бурятии исследования географических объектов, природных </w:t>
        <w:tab/>
        <w:t>ресурсов и услови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3. Население Росси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ab/>
        <w:t>Разработайте проект на тему: «Каким я вижу мой город в будущем»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4. Хозяйство Росси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ab/>
        <w:t xml:space="preserve">А) </w:t>
      </w:r>
      <w:r>
        <w:rPr/>
        <w:t>Опираясь на материал учебника «География: природа России», заполните таблицу «Экологические проблемы топливно-энергетического комплекса» и сделайте вы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709"/>
              <w:jc w:val="both"/>
              <w:rPr/>
            </w:pPr>
            <w:r>
              <w:rPr/>
              <w:t>Истоки экологически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709"/>
              <w:jc w:val="both"/>
              <w:rPr/>
            </w:pPr>
            <w:r>
              <w:rPr/>
              <w:t>Сущность экологической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709"/>
              <w:jc w:val="both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Б)  Важнейшей проблемой сырьевой базы черной металлургии является ее удаленность от потребителя. Так, в Восточной Сибири сосредоточена большая часть топливно-энергетических ресурсов России, а основное потребление осуществляется в европейской части  страны, что создает проблемы, связанные с большими транспортными затратами на перевозку. Предложите свой проект решения данной проблем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ab/>
        <w:t xml:space="preserve">В) Какие экологические проблемы характерны для металлургического комплекса? Дайте свои рекомендации по их реше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709"/>
              <w:jc w:val="both"/>
              <w:rPr/>
            </w:pPr>
            <w:r>
              <w:rPr/>
              <w:t>Металлургический компле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709"/>
              <w:jc w:val="both"/>
              <w:rPr/>
            </w:pPr>
            <w:r>
              <w:rPr/>
              <w:t>Экологически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709"/>
              <w:jc w:val="both"/>
              <w:rPr/>
            </w:pPr>
            <w:r>
              <w:rPr/>
              <w:t>Рекомендации по решению экологических пробл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/>
        <w:tab/>
        <w:t xml:space="preserve">Г) Используя дополнительные источники информации  напишите доклад (реферат) о внедрении в нашей стране малоотходных технологий в химической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ab/>
        <w:t>Е) Напишите реферат на тему: «Влияние транспорта на состояние окружающей среды»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C0C0C0"/>
        <w:sz w:val="20"/>
        <w:szCs w:val="20"/>
      </w:rPr>
    </w:pPr>
    <w:r>
      <w:rPr>
        <w:color w:val="C0C0C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6:00Z</dcterms:created>
  <dc:creator>User</dc:creator>
  <dc:description/>
  <cp:keywords/>
  <dc:language>en-US</dc:language>
  <cp:lastModifiedBy>ДинАня</cp:lastModifiedBy>
  <cp:lastPrinted>2015-01-26T21:19:00Z</cp:lastPrinted>
  <dcterms:modified xsi:type="dcterms:W3CDTF">2015-01-27T15:36:00Z</dcterms:modified>
  <cp:revision>10</cp:revision>
  <dc:subject/>
  <dc:title>Пояснительная записка</dc:title>
</cp:coreProperties>
</file>