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</w:t>
      </w:r>
      <w:r>
        <w:rPr>
          <w:sz w:val="32"/>
          <w:szCs w:val="32"/>
        </w:rPr>
        <w:t xml:space="preserve"> 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стеровск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байкаль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м ШМ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Т. К. Виноградов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м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Н. М. Жарко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есте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(Л. И. Дим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ФАКУЛЬТАТИВНОГО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БУРЯТ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0-11 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 час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Учитель истории: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Матвеева М. Б.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есте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ьная записка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В настоящее время, когда во всей стране, в т.ч. Бурятии, пробудился интерес к вопросам своих исторических корней и путей развития наций и народностей, возросла тяга к познанию утраченных за последние десятилетия своей этнической культуры, традиции и обычаев, школа должна стать центром живой этносоциальной культуры, школой диалога культур разных народов, их существования и взаимопроникновения. Краеведческая работа с учащимися в этих условиях становится одним из средств реализации программы развития национальной школы.    Наша история – это наше прошлое, которое мы не можем изменить, но можем извлечь уроки, чтобы не повторить ошибок. У каждого человека должна быть гордость и ответственность за свой народ, за край, в котором он живёт. Такое отношение может возникнуть, если знать свою историю, людей, живших в далёкие времена. Наша Бурятия многонациональна, на протяжении веков крепла дружба между народами, шёл взаимообмен в способах хозяйствования, культурными ценностями. Все народы, населяющие Бурятию, общими усилиями творили историю. </w:t>
      </w:r>
    </w:p>
    <w:p>
      <w:pPr>
        <w:pStyle w:val="Normal"/>
        <w:spacing w:before="280" w:after="280"/>
        <w:jc w:val="both"/>
        <w:rPr/>
      </w:pPr>
      <w:r>
        <w:rPr/>
        <w:t xml:space="preserve">Курс «История Бурятии» представляет собой один из вариантов изучения исторического краеведения в общеобразовательных школах. Курс рассчитан на изучение истории Бурятии в 10-11 классе.  Программа базируется на временном государственном стандарте, разработанном в АОУ ДПО РБ РИКУиО. Актуальность программы Данный  курс является одним из важнейших компонентов гуманитарного образования. Он конкретизирует материал школьных курсов истории, дает знания по истории родного края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Любовь к Родине, стремление служить своему народу, своей стране, чувство национальной гордости не возникает у людей сами по себе. С самого раннего возраста необходимо целенаправленное воздействие на человека. При этом надо помнить, что любовь к Родине начинается с ощущения родного края, на которой родился и рос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 наши дни высказывание академика Д.С.Лихачева «Любовь к родному краю, знание его истории - основа, на которой только и может осуществляться рост духовной культуры всего общества» приобретает актуальное значение, и это направление является стержнем программы. В курсе учащиеся знакомятся с историей Бурятии, при этом особое внимание уделяют изучению местного краеведческого материала. История Бурятии представлена как составная часть истории России и базируется на философских категориях общего и особенного. Это позволяет показать особенности развития Бурятии, обладающей традициями и собственными жизненными устоями. В ходе изучения курса происходит знакомство ребят с традициями, обычаями, религией, памятниками природы, архитектуры, живописи, литературы. Это знакомство позволяет учащимся лучше понять и оценить традиционную культуру бурят и русских.     Нельзя назвать истинно образованным, культурным человеком, гражданином того, кто не знает историю своей родины, своего народа, его прошлого и настоящего. История, исторические знания играют определяющую роль в формировании у подрастающего поколения гражданских патриотических чувств. Поэтому, я считаю, что в школьном курсе обязательно нужно отводить часы для изучения истории Бурятии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Осознание учащимися своей взаимосвязи с прошлым и настоящим своего  села, края, значимости наследия края для предыдущих поколений, для современных жителей республики и в целом России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Понимание учащимися своей ответственности за настоящее и будущее своей  малой Родины - как жителя, хранителя и создателя наследия родного края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Формирования знаний о своем крае как современной среде обитания и о  перспективах развития, о проблемах жителей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Формирование национального самосознания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Формирование интереса к истории как науке.</w:t>
      </w:r>
    </w:p>
    <w:p>
      <w:pPr>
        <w:pStyle w:val="Normal"/>
        <w:spacing w:before="280" w:after="280"/>
        <w:jc w:val="both"/>
        <w:rPr/>
      </w:pPr>
      <w:r>
        <w:rPr/>
        <w:t>Программа составлена на основе учебников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1) История Бурятии: с древнейших времён до начала </w:t>
      </w:r>
      <w:r>
        <w:rPr>
          <w:lang w:val="en-US"/>
        </w:rPr>
        <w:t>XX</w:t>
      </w:r>
      <w:r>
        <w:rPr/>
        <w:t xml:space="preserve"> века. Часть </w:t>
      </w:r>
      <w:r>
        <w:rPr>
          <w:lang w:val="en-US"/>
        </w:rPr>
        <w:t>I</w:t>
      </w:r>
      <w:r>
        <w:rPr/>
        <w:t>. – Улан-Удэ: «Бэлиг», 2009.</w:t>
      </w:r>
    </w:p>
    <w:p>
      <w:pPr>
        <w:pStyle w:val="Normal"/>
        <w:jc w:val="both"/>
        <w:rPr/>
      </w:pPr>
      <w:r>
        <w:rPr/>
        <w:t xml:space="preserve">2)  История Бурятии. Часть </w:t>
      </w:r>
      <w:r>
        <w:rPr>
          <w:lang w:val="en-US"/>
        </w:rPr>
        <w:t>II</w:t>
      </w:r>
      <w:r>
        <w:rPr/>
        <w:t xml:space="preserve"> (1917-1998 гг.): учеб. Пос. для 10-11 кл. под ред. Е.Е.Тармаханова, С.Д.Намсараева: Улан-Удэ: «Бэлиг», 2009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следует системный подход в изучении, цель программы - способствовать духовно-целостной и практической ориентации учащимся в их жизненном пространстве, а также их социальной адаптации, применять полученные знания и умения для самостоятельного познания родного края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Воспитание учащихся средствами туркраеведческой деятельности с опорой на принципы этнопедагогики, патриотизма и любви к Отечеству, к своей  малой Родине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Активизация работы по изучению родного края, охране природы, памятников истории и культуры, традиции и обычаев местных жителей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Выявить, что еще не исследовано, что не попало в поле зрения  профессиональных историков и краеведов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Быть не только исследователями прошлого, но и летописцами настоящего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Глубже понять специфику природы, истории и культуры родного края и их взаимосвязь с природой, историей и культурой своей республики, страны и в  целом мира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Формирование познавательной и исследовательской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Дальнейшее развитие школьного историко-краеведческого  музея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Приобщение родителей, жителей и общественности села к краеведческой  деятельности по патриотическому воспитанию детей и молодеж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Теоретические знания и практические навыки, полученные учащимися в процессе занятий, закрепляются в летних экспедициях и походах, на уроках истории, географии, бурятского языка, на внеклассных мероприятиях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/>
      </w:pPr>
      <w:r>
        <w:rPr/>
        <w:t>1</w:t>
      </w:r>
      <w:r>
        <w:rPr>
          <w:b/>
        </w:rPr>
        <w:t>. Бурятия в древности.</w:t>
      </w:r>
    </w:p>
    <w:p>
      <w:pPr>
        <w:pStyle w:val="Normal"/>
        <w:jc w:val="both"/>
        <w:rPr/>
      </w:pPr>
      <w:r>
        <w:rPr/>
        <w:t xml:space="preserve">С древнейших времен на территории современной Бурятии жили разные племена и народы. В каменном веке они занимались охотой и рыболовством. В эпоху бронзы появилась культура "плиточных могил", оставившая после себя древние памятники на могилах умерших, "оленные" камни среди степей и множество рисунков на скалах и в пещерах. Люди, жившие в те далекие времена, умели обрабатывать медь и бронзу, делать прекрасные украшения и предметы обихода. </w:t>
      </w:r>
    </w:p>
    <w:p>
      <w:pPr>
        <w:pStyle w:val="Normal"/>
        <w:jc w:val="both"/>
        <w:rPr/>
      </w:pPr>
      <w:r>
        <w:rPr/>
        <w:t xml:space="preserve">Одна из интересных страниц в истории Бурятии связана с хунну, потеснившими "плиточников" во 3-2 веках до нашей эры. От многовекового господства этого конгломерата племен, создавших первое в Центральной Азии государственное объединение, осталось несколько городов-поселений и гигантских усыпальниц. На северных рубежах своих владений хунну построили укрепленный форпост - Нижнеиволгинское городище. На юге Бурятии известно большое число захоронений. Одно из них найдено в районе Кяхты, в Ильмовой пади. </w:t>
      </w:r>
    </w:p>
    <w:p>
      <w:pPr>
        <w:pStyle w:val="Normal"/>
        <w:jc w:val="both"/>
        <w:rPr/>
      </w:pPr>
      <w:r>
        <w:rPr/>
        <w:t>После распада государства хунну племена, проживавшие на территории нынешней Бурятии, были втянуты в водоворот различных этнических образований. Здесь жили курыканы, монголоязычные кидани, ранние средневековые монгольские племена, а также предки тунгусов.  В такой сложной исторической ситуации происходило образование эвенкийского и бурятского этносов. Сами буряты до присоединения к России испытывали постоянные набеги монголов и джунгар. Принимая русское подданство, они получили военную защиту от беспокойных южных сосе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спублика Бурятия в XIII-XIX вв.</w:t>
      </w:r>
    </w:p>
    <w:p>
      <w:pPr>
        <w:pStyle w:val="Normal"/>
        <w:jc w:val="both"/>
        <w:rPr/>
      </w:pPr>
      <w:r>
        <w:rPr/>
        <w:t xml:space="preserve">В XIII в. сюда переселяются монголоязычные буряты, занимающиеся скотоводством, охотой и рыболовством. К XVIII в. у этих племен происходит процесс разложения первобытнообщинного строя, формируется бурятская народность. </w:t>
      </w:r>
    </w:p>
    <w:p>
      <w:pPr>
        <w:pStyle w:val="Normal"/>
        <w:jc w:val="both"/>
        <w:rPr/>
      </w:pPr>
      <w:r>
        <w:rPr/>
        <w:t xml:space="preserve">В XVII в. в Бурятию проникли первые русские казачьи отряды, построившие здесь ряд опорных пунктов - острогов. Вокруг них со временем селились русские крестьяне, служивые и промысловые люди. В течение XVII в. вся территория Бурятии была мирно включена в состав России. В 1666 году на высоком берегу реки Уда русские казаки воздвигли деревянную крепость, которая положила начало крупному купеческому городу Верхнеудинску, впоследствии ставшему столицей Бурятии - Улан-Удэ. </w:t>
      </w:r>
    </w:p>
    <w:p>
      <w:pPr>
        <w:pStyle w:val="Normal"/>
        <w:jc w:val="both"/>
        <w:rPr/>
      </w:pPr>
      <w:r>
        <w:rPr/>
        <w:t>Однако распространение феодальных отношений вызывало стихийные протесты населения. Так, в 1685 г. вспыхнуло восстание бурят в Балаганской степи, а в 1696 г. восставшие русские крестьяне и буряты захватили Братский острог.</w:t>
      </w:r>
    </w:p>
    <w:p>
      <w:pPr>
        <w:pStyle w:val="Normal"/>
        <w:jc w:val="both"/>
        <w:rPr/>
      </w:pPr>
      <w:r>
        <w:rPr/>
        <w:t>Установление Россией устойчивых пограничных рубежей привело к обособлению бурятских племен от остального монгольского мира. Царское правительство установило свою административно-управленческую систему в Забайкалье, однако внутреннее самоуправление осуществлялось бурятской знатью под контролем восточносибирской администрации. Строительство Транссибирской железной дороги, проходящей и через территорию Забайкалья, а также традиционные караванные пути, связывающие Россию со странами Юго-Восточной Азии, привели в XVIII-XIX веках к интенсивному экономическому развитию региона.</w:t>
      </w:r>
    </w:p>
    <w:p>
      <w:pPr>
        <w:pStyle w:val="Normal"/>
        <w:jc w:val="both"/>
        <w:rPr/>
      </w:pPr>
      <w:r>
        <w:rPr/>
        <w:t>Во 2-й половине XVIII – 1-й половине XIX веков в Бурятии происходил рост товарно-денежных отношений. Вместо прежних натуральных повинностей буряты стали платить ясак деньгами. Жившие здесь же эвенки начали переходить от звероловства к кочевому скотоводству и земледелию. С освоением края русским населением зарождалась промышленность, расширялась внутренняя и внешняя торговля с Монголией и Китаем через Кяхту (к 1760 кяхтинская торговля составляла 67% общего торгового оборота России со странами Азии). По «Уставу об управлении инородцами» (1822) в бурятских ведомствах были учреждены степные думы во главе с представителями местной администрации – тайшами. В 18–19 веках наряду с шаманством, существовавшим у бурят, получают распространение православие и буддизм (ламаизм), проникший в Бурятию в конце 17 века из Тибета и Монголии.</w:t>
      </w:r>
    </w:p>
    <w:p>
      <w:pPr>
        <w:pStyle w:val="Normal"/>
        <w:jc w:val="both"/>
        <w:rPr/>
      </w:pPr>
      <w:r>
        <w:rPr/>
        <w:t>Со 2-й половины 19 века Бурятия, как и вся Сибирь, постепенно втягивалась в общероссийский процесс капиталистического развития. Росла добыча золота (в 80-х гг. от 24 до 34 пудов в год); возникали кустарные промышленные предприятия: кожевенные, мукомольные, мыловаренные и др. Проведение Великой Сибирской магистрали (строилась в 1891–1905) способствовало росту промышленности и вовлечению Бурятии в общероссийский рынок. Зарождалась каменноугольная промышленность. Формировался рабочий класс. Поднималась товарность сельского хозяйства, которое приняло земледельческо-скотоводческое направление. В хозяйстве забайкальских бурят основным оставалось скотоводство. В конце 19 века часть бурятского населения перешла к оседлому образу жизни. В конце 19 – начале 20 веков в Бурятии была проведена волостная реформа. У иркутских бурят было изъято в колонизационный фонд 53% их земель, у забайкальских – 36%. Это вызвало резкое недовольство бурят. В 1904 в Бурятии было объявлено военно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публика Бурятия в первой половине XX века</w:t>
      </w:r>
    </w:p>
    <w:p>
      <w:pPr>
        <w:pStyle w:val="Normal"/>
        <w:jc w:val="both"/>
        <w:rPr/>
      </w:pPr>
      <w:r>
        <w:rPr/>
        <w:t xml:space="preserve">В 1-ю мировую войну 1914–1918 буряты-казаки были призваны на фронт, тысячи бурят мобилизованы на тыловые работы. В период Февральской революции 1917 наряду с органами Временного правительства возникли Советы рабочих и солдатских депутатов. В деревнях создавались волостные, сельские и станичные комитеты, среди бурятского населения – национально-административные единицы – аймаки, хошуны и сомоны. </w:t>
      </w:r>
    </w:p>
    <w:p>
      <w:pPr>
        <w:pStyle w:val="Normal"/>
        <w:jc w:val="both"/>
        <w:rPr/>
      </w:pPr>
      <w:r>
        <w:rPr/>
        <w:t xml:space="preserve">5 февраля 1918 года власть в Верхнеудинске перешла к Совету рабочих, солдатских и крестьянских депутатов. В течение февраля 1918 Советская власть была установлена на всей территории Бурятии. Летом 1918 Советская власть в Сибири была свергнута: в Забайкалье при поддержке японских империалистов установилась военная диктатура атамана Г. М. Семёнова, в августе 1918 Бурятию оккупировали японские войска, в апреле 1919 – американские войска. 2 марта 1920 части Красной Армии при поддержке партизан освободили Верхнеудинск. Западная Бурятия вошла в состав РСФСР, восточная – в Дальневосточную республику (ДВР). 9 января 1922 постановлением ВЦИК образована Бурят-Монгольская автономная область РСФСР. Бурятская АО была также создана в Восточном Забайкалье в составе ДВР. </w:t>
      </w:r>
    </w:p>
    <w:p>
      <w:pPr>
        <w:pStyle w:val="Normal"/>
        <w:jc w:val="both"/>
        <w:rPr/>
      </w:pPr>
      <w:r>
        <w:rPr/>
        <w:t>После изгнания интервентов с Дальнего Востока и самоликвидации ДВР (в ноябре 1922) обе автономные области 30 мая 1923 объединились в Бурят-Монгольскую Автономная Советская Социалистическая Республику (АССР; с центром в городе Верхнеудинске) в составе РСФСР. Постановлением ЦИК СССР от 27 июля 1934 года город Верхнеудинск переименован в г. Улан-Удэ.</w:t>
      </w:r>
    </w:p>
    <w:p>
      <w:pPr>
        <w:pStyle w:val="Normal"/>
        <w:jc w:val="both"/>
        <w:rPr/>
      </w:pPr>
      <w:r>
        <w:rPr/>
        <w:t xml:space="preserve">За годы предвоенных пятилеток в Бурятии были построены десятки крупнейших современных промышленных предприятий (локомотивовагоноремонтный и стекольный заводы, мясоконсервный комбинат и др.), создана энергетическая база, развивались угольная промышленность, машиностроение. Посевная площадь увеличилась более чем в 2 раза. К 1941 году колхозы объединяли 98,9% крестьянских хозяйств. </w:t>
      </w:r>
    </w:p>
    <w:p>
      <w:pPr>
        <w:pStyle w:val="Normal"/>
        <w:jc w:val="both"/>
        <w:rPr/>
      </w:pPr>
      <w:r>
        <w:rPr/>
        <w:t>В 1937 г. от Республики были отделены и образованы Агинский Бурятский национальный округ в составе Читинской области, Усть-Ордынский Бурятский национальный округ в составе Иркутской области и отдельно Ольхонский район в составе Иркут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спублика Бурятия в годы Великой Отечественной войны</w:t>
      </w:r>
    </w:p>
    <w:p>
      <w:pPr>
        <w:pStyle w:val="Normal"/>
        <w:jc w:val="both"/>
        <w:rPr/>
      </w:pPr>
      <w:r>
        <w:rPr/>
        <w:t xml:space="preserve">За годы Великой отечественной войны в армию было призвано около 100 тыс. военнообязанных из Бурятии. В Забайкалье, в том числе Бурятии формировались воинские части, проводилась подготовка военных кадров и резервов для армии. Население проходило всеобщее военное обучение. </w:t>
      </w:r>
    </w:p>
    <w:p>
      <w:pPr>
        <w:pStyle w:val="Normal"/>
        <w:jc w:val="both"/>
        <w:rPr/>
      </w:pPr>
      <w:r>
        <w:rPr/>
        <w:t xml:space="preserve">Многие тысячи бурят приняли непосредственное участие на фронтах Отечественной войны и в разгроме Квантунской армии Японии. Они героически сражались на всех фронтах от Прибалтики до Кавказа. В большинстве своем они служили в сибирских дивизиях: «30-й Иркутской», «55-й Иркутской», 82, 106, 116, 321, 399-й Забайкальских и др. Многие буряты командовали взводами, ротами, батальонами, полками, бригадами и дивизией, занимали ответственные должности в штабах и подразделениях, выполняли особо важные задания командования. В годы войны из среды бурятского народа выдвинулись военачальники генерал-майор И.В. Балдынов, полковник В.Б. Борсоев, будущие (послевоенные) генералы И.О. Тукеев, А.Б. Занданов, А.С. Шаракшанэ. </w:t>
      </w:r>
    </w:p>
    <w:p>
      <w:pPr>
        <w:pStyle w:val="Normal"/>
        <w:jc w:val="both"/>
        <w:rPr/>
      </w:pPr>
      <w:r>
        <w:rPr/>
        <w:t xml:space="preserve">Труженики тыла, рабочие, колхозники, служащие и интеллигенция встали на боевую вахту и самоотверженно трудились под лозунгом «Все для фронта, все для победы!». Народное хозяйство было перестроено «на военный лад», трудящиеся перешли на военный режим работы. На предприятиях работали фронтовые комсомольско-молодежные бригады. </w:t>
      </w:r>
    </w:p>
    <w:p>
      <w:pPr>
        <w:pStyle w:val="Normal"/>
        <w:jc w:val="both"/>
        <w:rPr/>
      </w:pPr>
      <w:r>
        <w:rPr/>
        <w:t xml:space="preserve">Многие предприятия республики перешли на производство вооружения и боеприпасов. Улан-Удэнский авиационный завод производил самолеты для фронта. Он был расширен за счет эвакуированных из Москвы цехов. Завод увеличивал выпуск военной продукции. На Улан-Удэнском паровозовагонном заводе были созданы новые цеха и освоен выпуск военной продукции. На заводе росло производство этой продукции. Оборонную продукцию давали мясокомбинат, судоремонтный завод и другие предприятия. Джидинский вольфрамовомолибденовый комбинат отправлял самолетостроительным, танкостроительным, артиллерийским заводам так нужный для брони металл. Комбинат поставлял до 50% нужного стране вольфрама. Валовая продукция промышленности республики в 1944 г. увеличилась по сравнению с 1940 г. на 24,5%, в том числе продукция металлообрабатывающей промышленности – 58%. </w:t>
      </w:r>
    </w:p>
    <w:p>
      <w:pPr>
        <w:pStyle w:val="Normal"/>
        <w:jc w:val="both"/>
        <w:rPr/>
      </w:pPr>
      <w:r>
        <w:rPr/>
        <w:t xml:space="preserve">В условиях военного режима напряженно работал железнодорожный транспорт. Им внесен большой вклад в перевозку войск, вооружения, военного снаряжения, продовольствия и других грузов. </w:t>
      </w:r>
    </w:p>
    <w:p>
      <w:pPr>
        <w:pStyle w:val="Normal"/>
        <w:jc w:val="both"/>
        <w:rPr/>
      </w:pPr>
      <w:r>
        <w:rPr/>
        <w:t>В годы войны вплоть до 1944 г. не сокращались посевные площади, но урожайность резко упала. Поголовье скота за это время также сократ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публика Бурятия в послевоенные годы и на современном этапе.</w:t>
      </w:r>
    </w:p>
    <w:p>
      <w:pPr>
        <w:pStyle w:val="Normal"/>
        <w:jc w:val="both"/>
        <w:rPr/>
      </w:pPr>
      <w:r>
        <w:rPr/>
        <w:t>В послевоенные годы была сооружена дамба в нижней части Улан-Удэ. В 1946 г. завершено строительство самого крупного в Улан-Удэ предприятия легкой промышленности — суконной фабрики.</w:t>
      </w:r>
    </w:p>
    <w:p>
      <w:pPr>
        <w:pStyle w:val="Normal"/>
        <w:jc w:val="both"/>
        <w:rPr/>
      </w:pPr>
      <w:r>
        <w:rPr/>
        <w:t>В 1952 г. построено одно из красивейших зданий города — театр оперы и балета, по проекту московского архитектора А.Федорова.</w:t>
      </w:r>
    </w:p>
    <w:p>
      <w:pPr>
        <w:pStyle w:val="Normal"/>
        <w:jc w:val="both"/>
        <w:rPr/>
      </w:pPr>
      <w:r>
        <w:rPr/>
        <w:t>В 1957 г. сдан в эксплуатацию новый железобетонный мост через р. Уду.</w:t>
      </w:r>
    </w:p>
    <w:p>
      <w:pPr>
        <w:pStyle w:val="Normal"/>
        <w:jc w:val="both"/>
        <w:rPr/>
      </w:pPr>
      <w:r>
        <w:rPr/>
        <w:t>В июле 1958 года Указом Президиума Верховного Совета СССР Бурят-Монгольская АССР была переименована в Бурятскую АССР.</w:t>
      </w:r>
    </w:p>
    <w:p>
      <w:pPr>
        <w:pStyle w:val="Normal"/>
        <w:jc w:val="both"/>
        <w:rPr/>
      </w:pPr>
      <w:r>
        <w:rPr/>
        <w:t>В 1961 г. построена первая телевизионная станция, обслуживающая город и близлежащие сельские поселения, а в 1962 г. на базе технологического и строительного факультетов сельскохозяйственного института создан крупнейший в Забайкалье вуз — Восточно-Сибирский технологический институт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 октябре 1990 года Верховный Совет Бурятской АССР провозгласил Декларацию о государственном суверенитете Бурятской ССР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49"/>
        <w:gridCol w:w="930"/>
        <w:gridCol w:w="1535"/>
      </w:tblGrid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-</w:t>
            </w:r>
          </w:p>
          <w:p>
            <w:pPr>
              <w:pStyle w:val="Normal"/>
              <w:jc w:val="center"/>
              <w:rPr/>
            </w:pPr>
            <w:r>
              <w:rPr/>
              <w:t>на к/р</w:t>
            </w:r>
          </w:p>
        </w:tc>
      </w:tr>
      <w:tr>
        <w:trPr/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</w:t>
            </w:r>
          </w:p>
        </w:tc>
      </w:tr>
      <w:tr>
        <w:trPr>
          <w:trHeight w:val="2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эпоху камня, бронзы и раннего желез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Средневеков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рят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период Первой мировой войны и падения самодержа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ветской власти в Бурят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Бурят - Монгольской АССР. Восстановление народного хозяйства в условиях НЭ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онные процессы в Бурятии в конце 20-х и в 30-х гг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трудящихся Бурятии в дело разгрома фашистской Германии в годы Великой Отечественной вой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1946 -1964 год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рятия в 1965  -1985 год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ия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 Современная Бурятия. Наше село сегодн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Итого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по истории Бурятии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часть 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93"/>
      </w:tblGrid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, раздел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курсом. Краткая характеристика республики Бурятия. (1ч.)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урятия в эпоху камня, бронзы и раннего железа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палеолит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87" w:leader="none"/>
              </w:tabs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мезолит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неолит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эпоху бронзы и раннего железа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хуннское время.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Бурятия в эпоху Средневековья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государства Центральной Азии и населения Бурятии в эпоху раннего средневековья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(Баргуджин-Токум) в Монгольской импер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редневекового населения Бурятии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генез и культурогенез бурят 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Бурятии к России. Сибирь в составе России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Бурятии к России. Присоединение Прибайкалья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Бурятии к России. Присоединение Забайкалья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раем. Общественный строй. Охрана границы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освоение края. Сельское хозяйство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развитие промышленности, торговл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русского населения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бурятского населения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 Формирование религиозных  конфессий. Просвещение.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урятией. Реформа М.М. Сперанского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и торговли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ссылка. Общественное движение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, образование, наука, культура, здравоохранение. 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Бурят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и земельная реформ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 – экономическое развитие края.</w:t>
            </w:r>
          </w:p>
        </w:tc>
      </w:tr>
      <w:tr>
        <w:trPr>
          <w:trHeight w:val="4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период революции 1905-1907 гг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е движение и развитие общественно-политической мысли бурят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ое движение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, культуры, здравоохранения и религ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Бурятия в период Первой мировой войны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годы Первой мировой войны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период Февральской буржуазно-демократической революции</w:t>
            </w:r>
          </w:p>
        </w:tc>
      </w:tr>
      <w:tr>
        <w:trPr>
          <w:trHeight w:val="438" w:hRule="atLeast"/>
        </w:trPr>
        <w:tc>
          <w:tcPr>
            <w:tcW w:w="14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.   </w:t>
            </w:r>
          </w:p>
        </w:tc>
      </w:tr>
      <w:tr>
        <w:trPr>
          <w:trHeight w:val="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урока, раздела. </w:t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Установление Советской власти в Бурятии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 в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сяцы Советской власти в крае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тизанского движения. Завершение гражданской войны.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разование Бурят - Монгольской автономной советской социалистической республики. Восстановление народного хозяйства в условиях НЭП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урят - Монгольских автономных областей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урят – Монгольской автономной советской социалистической республик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народного хозяйства республики</w:t>
            </w:r>
          </w:p>
        </w:tc>
      </w:tr>
      <w:tr>
        <w:trPr>
          <w:trHeight w:val="638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 Модернизационные процессы в Бур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конце 20-х и в 3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своение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их коллективов в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лективизации в Бурятии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образования, здравоохранения, научных учреждений и культуры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обстановка в Бурятии.</w:t>
            </w:r>
          </w:p>
        </w:tc>
      </w:tr>
      <w:tr>
        <w:trPr>
          <w:trHeight w:val="404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Вклад трудящихся Бурятии в дело разгрома фашистской Германии в годы Великой Отечественной войны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ромышленности и сельского хозяйства Бурятии на нужды фронта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и творческая активность трудящихся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удящихся Бурятии в движении всенародной помощи фронту.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, науки, культуры и здравоохранения</w:t>
            </w:r>
          </w:p>
        </w:tc>
      </w:tr>
      <w:tr>
        <w:trPr>
          <w:trHeight w:val="3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ы Бурятии на фронтах Великой Отечественной войны. Наши односельчане  на войне.</w:t>
            </w:r>
          </w:p>
        </w:tc>
      </w:tr>
      <w:tr>
        <w:trPr>
          <w:trHeight w:val="299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Бурятия в 1946-1964 годах 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Бурятии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, здравоохранения, образования и культуры</w:t>
            </w:r>
          </w:p>
        </w:tc>
      </w:tr>
      <w:tr>
        <w:trPr>
          <w:trHeight w:val="282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Бурятия в 1965-1985 годах 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о-политическая обстановка в республике</w:t>
            </w:r>
          </w:p>
        </w:tc>
      </w:tr>
      <w:tr>
        <w:trPr>
          <w:trHeight w:val="3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азвитие республики</w:t>
            </w:r>
          </w:p>
        </w:tc>
      </w:tr>
      <w:tr>
        <w:trPr>
          <w:trHeight w:val="3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>
          <w:trHeight w:val="4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родного  образования, науки и культуры.</w:t>
            </w:r>
          </w:p>
        </w:tc>
      </w:tr>
      <w:tr>
        <w:trPr>
          <w:trHeight w:val="336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Бурят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: изменения в общественно-политической жизни Бурятии.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овом переломе истории: Бурятия в 90-е годы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строительство Бурятии в 1990-е годы</w:t>
            </w:r>
          </w:p>
        </w:tc>
      </w:tr>
      <w:tr>
        <w:trPr>
          <w:trHeight w:val="2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Бурятии в 90-е годы.</w:t>
            </w:r>
          </w:p>
        </w:tc>
      </w:tr>
      <w:tr>
        <w:trPr>
          <w:trHeight w:val="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образование и 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Буря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15"/>
        <w:gridCol w:w="797"/>
        <w:gridCol w:w="4240"/>
        <w:gridCol w:w="285"/>
        <w:gridCol w:w="1398"/>
        <w:gridCol w:w="303"/>
        <w:gridCol w:w="1075"/>
        <w:gridCol w:w="201"/>
        <w:gridCol w:w="1329"/>
        <w:gridCol w:w="89"/>
        <w:gridCol w:w="1555"/>
        <w:gridCol w:w="1089"/>
      </w:tblGrid>
      <w:tr>
        <w:trPr>
          <w:trHeight w:val="4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ооб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та  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. Краткая характеристика республики Бурятия: географическое положение, климат, административные единицы, столица Бурятии, города, реки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айка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ят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</w:tr>
      <w:tr>
        <w:trPr>
          <w:trHeight w:val="17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Бурятия в эпоху камня, бронзы и раннего железа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эпоху палеоли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древними людьми территории Бурятии. Первобытно -общинный строй на территории Бурятия. Природные условия Забайкалья. Хозяйственные занятия людей. Технология изготовления орудий труда. Общественный строй. Находки Прибайкалья и Забайкал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матери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х раскопок: Маль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т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р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баг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на стр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.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эпоху мезоли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 и их влияние на жизнь людей. Памятники среднекаменного века. Причины смены оседлого образа жизни на подвижный уклад. Хозяйственные занятия. Изменение в технологии изготовления орудий тру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на стр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зме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з. д-ти человек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пох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л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эпоху неоли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неолитической эпохи. Неолит  Прибайкалья, Забайкалья и зарождение производящего хозяйства. Изменения в технологии изготовления орудий труда. Общественные отно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тр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-ть табл.: «Архео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лит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эпоху бронзы и раннего желез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собенности бронзового века. Бронзовый век Прибайкалья, Забайкалья. Изменения в общественном строе. Культура плиточных могил. Кочевое скотоводство. Погребальный обряд и религиозные верования. Климатические изменения. Зарождение металлургии желе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лит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таблицу: «Архе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пох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нз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Хуннское врем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Хунну. Письменные источники. Государственный строй. Экономика хунну. Основные занятия населения: скотоводство, земледелие, гончарное дело . Металлообработка, обработка камня и кости. Жилища. Взаимоотношения хунну с соседними народами. Гибель государства Хунн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Контрольная работа. Бурятия в эпоху камня, бронзы и раннего желез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, произошедшие за данный период, их причины и последствия. Основные понятия и термины. Выступления с доклад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контроль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тр. 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тр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16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Бурятия в эпоху Средневековья (10 ч.)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е государства Центральной Азии и население Бурятии в эпоху раннего средневековь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. Древние и ранние монгольские народы: Сяньби, ухуань, шивэй, курыканы, байырку, тюрки, уйгуры. Их расселение, хозяйственный быт и социальное устройство. Свидетельства археологии и письменные источник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государ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го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н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5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 главы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-ть таб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-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эпох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(Баргуджин –Токум) в Монгольской импер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. Кидани: хозяйство и быт, социальное устройство и культура. Становление Монгольского государства. Чингисхан. Значение Монгольской империи в мировой истории. Расселение монгольских племён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монгольского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схан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6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 г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редневекового населения Бурят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быт, земледелие, ремёсла курыкан. Культурные связи и религиозные верова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6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енез и культурогенез буря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бурят. Особенности культурогенеза в Бурятии. Основные хозяйственные занятия буря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гл.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Бурятия в эпоху Средневековь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, произошедшие за данный период, их причины и последствия. Основные понятия и термины. Выступления с докладам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контроль зна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р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-4 гл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тр.7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16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Бурятия в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 (17 ч.)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урятии к России. Сибирь в составе 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крестьян из Центральной России на окраины. Поход Ермака в сибирские земли. Разгром Сибирского ханства. Строительство острогов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Ермак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и?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урятии к России. Присоединение Прибайка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отряда казаков под командованием атаманов Поздея Фирсова и Василия Тюменца. Отряд атамана Михаила Перфильева. Пётр Бекетов. Отряд Якова Хрипунова . Николай Радуковский. Остроги: Братский, Верхоленский, Красноярский, Удинский, Иркутское зимовьё, Балаганский острог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материал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 гл. 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Бурятии к России. Присоединение Забайкаль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Перфильев. Отряд Семёна Скорохода. Отряд Василия колесникова. Отряд Ивана Гал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ги: зимовьё в устье Верхней Ангары, Ангарский острог, Баргузинский, Нерчинский, Баунтовский, Иргенский, Телембинский, Селенгинский, зимовьё в устье реки Уды, ставшее Удинским острогом, а в будущем – г.Верхнеудинск( Улан-Удэ), Тункинский острог. Нерчинский договор. Головин Фёдор Алексеевич. Савва Лукич Рагузинский. Окончательное закрепление Бурятии в составе Росс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8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гл.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раем. Общественный строй. Охрана границ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кий приказ. Приказ Казанского дворца. Сибирский приказ. Уезд ( во главе – воевода). Сибирская губерния с центром в Тобольске. «Инструкция пограничным дозорщикам». Категории крестьян, их обязательства. Бурятский род. Улус. «Степные конторы». Выступления в острогах. Челобитные царю. Баргузинский договор. Пятисотенный тунгусский казачий полк. Завершение вхождения Бурятии включением её в политическое, правовое и экономическое пространство Росс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байка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инородчес-кого казачьего войска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8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края. Сельское хозяйств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и хозяйственное освоение края. «Вольные переселенцы». Земледелие. Изменения в хоз-ом укладе бурят. Скотоводство. Промыслы:  охота, рыболовство, собирательство, кузнечное дело, добыча железной руды и соли, домашнее производство, извоз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(1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9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 г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и развитие промышлен -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е освоение минеральных богатств Юго-Восточной Сибири. Сереброплавильные заводы. Железоделательные заводы. Промышленная добыча соли, солеваренные заводы. Тельминская суконная мануфактура. Предприятия кустарного типа. Домашнее производство. Разъездной характер торговли (купцы). Караванная торговля через Бурятию с Монголией и Китаем. Кяхтинская торговля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а -важнейший центр внешней торговли Росси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(4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тр.9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 г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мат-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.та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ношения русского населения Бурят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свобода  сибирских крестьян  (государевы пашенные крестьяне). Размер и виды  податей и повинностей. Положение  монастырских,  горнозаводских крестьян. Приписные крестьяне. Казаки - служилые люд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социальные группы населения Бурятии 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? Каково их было положение?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бурятского нас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ое положение Бурятии. Бурятия как источник сырья и рынок сбыта товаров. Обязанность местного населения – охрана границ с Казахстаном, Монголией, Китаем. Создание казачьих полков из бурят и эвенков. Выплата ясака – основная обязанность бурят  перед российским государством. Имущественная дифференциация бурятского населения. Массовые движения протест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воеобразие орг-ции управления в отношении бурятского населения?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 Формирование религиозных конфессий. Просвещ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ультуры Западной Азии на Предбайкалье. Влияние монгольской культуры на Западное Забайкалье. Влияние тунгусов и маньчжуров на Восточное Забайкалье. Устное народное творчество бурят.«Гэсэр». Декоративно-прикладное искусство. Изобразительное искусство. Религия: шаманизм, ламаизм, христианство. Старообрядцы. Первая школа в Восточной Сибири- при Вознесенском монастыре в Иркутске. Школа для подготовки специалистов геодезического профиля. Навигационная школа в Нерчинске. Малое и главное народные училища в Иркутске. Малое народное училище в Верхнеудинске. Первая публичная библиотека в Иркутске. Изучение Бурятии исследователями. Значение присоединения  к России в культурном развитии Бурят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т-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обрядцы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.100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.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На стр.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>
          <w:trHeight w:val="16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Бурятия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 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рятией. Реформа М.М.Сперанског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труктура бурятского общества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М.М.Сперанский и его ревизии. Изменения, произошедшие в системе управления после реформы М.М.Сперанского. Последствия введения «Устава об управлении инородцев» для бурят и эвенков. Степная Дума как орган управления у бурят. Закон «Учреждение для управления сибирских губерний»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Сперан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ые Дум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0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скотоводческом хозяйстве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 Особенности развития земледелия в нашем крае.  Изменения в промыслах. Процесс разложения крестьянства на сельскую буржуазию и сельский пролетариат. Расширение внутреннего рынка сбыта с/х. продукции. Влияние реформы 1861 года на наш регион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щлен-ности и торгов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отраслей промышленности. Значение развития  золотодобычи для нашего края и российской экономики. Строительство Транссибирской железнодорожной магистрали в Бурятии. Направления внутренней и внешней торговли. Становление забайкальского купечест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ы в Бурят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сылка. Общественные дви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ь как место каторги и ссылки. Ссыльные в нашем крае. Влияние политической ссылки на жизнь Бурятии. Восстания и стачки. Создание кружков и других нелегальных организаций. Общественное течение «сибирское областничество» и его роль в общественном развитии нашего края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ы в Буряти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, образование, наука, куль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-охран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звития буддизма на развитие культуры. Высокий уровень распространения и влияния православного христианства. Шаманизм. Изменения системы среднего образования. Развитие учебных заведений. Развитие бурятской национальной школы. Организация Кяхтинского краеведческого музея и его значение в культурной жизни нашего края. Первые бурятские учёные. Создание Западно - Сибирского отдела Географического общества. Иркутск, Кяхта, Верхнеудинск, Нерчинск -культурные центры в Сибири. Развитие здравоохран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учёные Бурятии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зуч. нового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Развитие образования в нашем кра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</w:tr>
      <w:tr>
        <w:trPr>
          <w:trHeight w:val="16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Бурятия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тивная  и земельная реформ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селенческой политики Российского государства и её результаты. Влияние аграрной реформы правительства на общественное и административное устройство сибирского крестьянства. Последствия административной реформы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3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кра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бирской железнодорожной магистрали для экономического и социального развития Сибири и нашего края и для развития торговли. Развитие капиталистических отношений в нашем крае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Сибирский пут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3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период революции 1905-1907 г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е  политические партии, действовавшие на территории кра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Начало революционных событий края, причины участия трудящихся Бурятии в первой российской революции. Основные очаги революционного движения. Основная движущая сила революционного движения края. Основные итоги и последствия революционных событий в нашем крае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уч. нового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4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ое движение и развитие общественно-политической мысли бурят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бурятского национального движения,  его лидеры. Съезды (уездные, межуездные, областные и общегубернские) и их деятельность. Политические взгляды на развитие бурятского народа, появившиеся в национальном движени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бурятского националь-ного движения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.146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дви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миссии Куломзина, её роль в землеустроительной политике в нашем крае. Особенности крестьянского движения в нашем крае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4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гл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, культуры, здравоохранения и религ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национальной системе образования. Препятствия для развития бурятской школы. Особенности развития культуры, здравоохранения. Обновления в религ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р.152-153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г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Развитие культуры в нашем кра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165" w:hRule="atLeast"/>
        </w:trPr>
        <w:tc>
          <w:tcPr>
            <w:tcW w:w="1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Бурятия в период Первой мировой войны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годы Первой мировой войн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Первой мировой войны на экономику и политическую жизнь Бурятии. Изменения в структуре народного хозяйства Бурятии. Влияние войны на социально-экономическое положение населения нашего края. Участие забайкальских полков в Первой мировой войне. Переселение бурят на территорию Монгол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5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я в период Февральской буржуазно-демократической револю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Февральской революции. Партии, движения в Забайкалье после свержения самодержавия, их отношение к Временному правительству. Подъём бурятского национального движения в 1917 г. Влияние политики Временного правительства на развитие национального движен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16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атери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сообщения, доклады, рефераты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семина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Бурят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3402"/>
        <w:gridCol w:w="1559"/>
        <w:gridCol w:w="1276"/>
        <w:gridCol w:w="142"/>
        <w:gridCol w:w="141"/>
        <w:gridCol w:w="1276"/>
        <w:gridCol w:w="284"/>
        <w:gridCol w:w="1417"/>
        <w:gridCol w:w="284"/>
        <w:gridCol w:w="992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ообщ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та 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курсом. Повторение изученного в 10 классе: краткая характеристика республики Бурятия: географическое положение, климат, административные единицы, символика РБ, столица Бурятии, города, рек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5 Э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09 </w:t>
            </w:r>
          </w:p>
        </w:tc>
      </w:tr>
      <w:tr>
        <w:trPr>
          <w:trHeight w:val="676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Установление Советской власти в Бурятии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ветской власти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их событий в Забайкалье после свержения монархии. Характеристика партийной расстановки в Забайкалье в 1917-1918 гг. Изменения, произошедшие в трактовке большевиками права народов на самоопределение. Национальный вопрос. Отношение Бурнацкома к революционным измен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Гл.1. Сост. хронолог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на с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есяцы Советской власти в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советских органов управления в Бурятии. Характеристика социально-экономической политики Советов в Бурятии  в  первые послеоктябрьские месяцы, отличие от 1919 г. Меры, предпринимаемые большевиками для укрепления Советской власти в Бурятии. Значение и 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ъезда представителей рабочих и крестьян, казаков и бурят Забайкал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анавлива-лась Советская власть в нашем кра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Гл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е – одно из удобных мест для нападения на молодую республику Советов. Основные черты внутренней политики правительства А.В.Колчака в Сибири. Деятельность Бурнацкома (Бурнацдумы) в годы гражданской войны. Характеристика проекта образования независимого федеративного «Велико-Монгольского государства». Почему он не был реализо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лч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Семё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Г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оставление таблицы «Этапы гражданской войны в наше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ртизанского движения. Завершение гражданск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е движение в нашем крае. Характеристика, роль, значение съездов трудового народа. Причины победы большевиков в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аланда-ришви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тахи-н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Сахья-н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Образование Бурят-Монгольской автономной советской социалистической республики (БМАССР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народного хозяйства в условиях НЭ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Бурят-Монгольских автоном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Буферное государство». Причина его возникновения. Создание Дальневосточной республики (ДВР). Вопрос о национальной автономии. Значение создания автономии для бурятского народа. Влияние гражданской войны и военной интервенции на экономическое развитие Бур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Бурят-Монгольской автономной советской социалистической республики (БМАСС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изменений политики большевиков в вопросах национально-государственного строительства после окончания гражданской войны. Альтернативные пути объединения автономных областей и создания единой республики: Бурят -Монгольской АССР.  Значение этого события для бурятск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соз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АС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е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з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Гл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развитие народного хозяйства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кономики Бурятии после окончания гражданской войны. Изменения в  экономике с началом НЭП. Различные формы кооперации. Общественно-политическая жизнь республики в восстановительный период. Основные итоги восстановительного периода в промышленности и в сельском хозяй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Гл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Модернизационные процессы в Бурятии в конце 20-х и 30-х гг.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своение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тяжёлой индустрии, созданные в 1928-1937 гг. Развитие лёгкой промышленности Бурятии за годы первых пятилеток. География размещения индустриальных производств. Источники средств  осуществления индустриализации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.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 4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ав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бочих коллективов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сточников и форм пополнения рабоч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. Глав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сельского хозяйства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ированный и насильственный характер коллективизации деревни  в республике.  Формы протеста крестьян в Бурятии. Общее и различия в политике индустриализации и коллектив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ав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-ть табл. «Коллективизация сельского хозяйства в Бурят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лективизации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емельной реформы 1930-х гг. в развитии сельского хозяйства. Причины и значение оседания кочевых и полукочевых бурят. Социально-экономические результаты коллективизации в республике, достигнутые и недостигнутые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оведении коллективизации в наше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креп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Глав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бразования, здравоохранения, научных учреждений и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ультурная революция». Задачи культурного строительства в республике. Изменения, произошедшие в сфере общего, среднего специального и высшего образования, в области организации и проведении научных исследований. Развитие бурятской литературы, театрального и музыка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остижениях бурятской культуры в 30-х года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 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 Глав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обстановка в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политикой ускоренной модернизации и репрессиями. Репрессии представителей духовенства. Причины обвинения жителей республики в национализме и панмонголизме. Роль постановления ЦИК СССР «О разделе  Восточно - Сибирской области на Иркутскую и Читинскую области» в развитии нашей республ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. нов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. Глав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теме: «Модернизацион-ные процессы в Бурятии в конце 20-х и 30-х гг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, произошедшие за данный период, их причины и последствия. Основные даты, понятия и термины. Выступления с докладами, сооб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деятельности знаменитых людей Бур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-6 Глав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по теме «Модернизацион-ные процессы в Бурятии в конце 20-х и 30-х гг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бытия, произошедшие за данный период, их причины и последствия. Основные понятия и термины и да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контроль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клад трудящихся Бурятии в дело разгрома фашистской Германии в годы Великой Отечественной войн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ромышленности и сельского хозяйства Бурятии на нужды фр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, по которым происходила перестройка экономики республики на военный лад. Методы привлечения кадров на предприятия в военные годы. Виды оборонной, военной продукции, производимые на промышленных предприятиях в годы войны. Вклад сельского хозяйства республики в продовольственный фонд армии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промышлен-ного предприятия Республики Бурятия в решении задач воен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. 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 Глава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и творческая активность трудя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чего был обеспечен рост промышленного и сельско-хозяйственного  производства в Бурятии. Широкое распространение среди работников промышленности, тружеников сельского хозяйства движения двухсотников, трёхсотников.  Движение рационализаторов и изобретателей Буряти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 о самоотверженном труде людей времён ВОВ. (на конкретном приме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. 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. Глава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trHeight w:val="2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рудящихся Бурятии в движении всенародной помощи фр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ружеников Бурятии в создании и укреплении фонда обороны СССР. Сбор средств на строительство танковых колонн, авиаэскадрилий и другого воору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-ное и моральное значение всенародной помощи фронту. Моя семья в годы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 Глава 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, науки, культуры 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культуры Бурятии в годы ВОВ. Роль культуры в годы ВОВ. Развитие науки республики в период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ях культуры или науки, работавших в военные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. Глава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ы Бурятии на фронтах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и подвиги воинов-уроженцев Бурятии на фронтах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рое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Глав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Крупные битвы 1941-1945 гг. и участие в них воинов-уроженцев Бурят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Бурятия в 1946-1964 года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жизнь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ённые для улучшения материального благосостояния граждан республики. Смена руководства в послевоенной республике. Выборная система в СССР в послевоенные годы. Причины переименования Б-МАССР в Бур АССР и влияние этого на дальнейшее развитие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У. Хах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ав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слевоенного экономического развития республики. Отрасли промышленности, получившие наибольшее развитие. Влияние рационального размещения промышленного производства на развитие республики. Итоги хозяйственной реформы 1957 г. для экономического развития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отдельных отраслей промышлен-ности в республи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ав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стоящие перед сельским хозяйством республики в послевоенное время. Помощь страны, оказанная нашей республике. Значение сентябрьского Пленума ЦК КПСС (1953 г) и февральско-мартовского   Пленума ЦК КПСС (1954 г)  для развития сельск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водства в республике в послевоенное время: успехи и труд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 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 Глав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ки, здравоохранения, образования и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культуры в послевоенное время в СССР, в Бурятии. Усиление идеологического влияния КПСС. Развитие националь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е этого време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еп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-сы на стр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ава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«Развитие культуры в послевоенное врем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Бурятия в 1946-1964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, произошедшие за данный период, их причины и последствия. Основные даты, понятия и термины. Выступления с докладами, сообщ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сы на стр.10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4 глава 5. Подготовка к контр.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Бурятия в 1965-1985 года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обстановка в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щественно-политического развития республики во второй половине 1960-х – начале 1980-х гг. Основные проблемы национального развития. Конституция Бурятской АССР 197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реп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 Глав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развитие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енсивный путь развития». Индустриальный потенциал Бурятии второй половины 1960-х – начала 1980-х. Крупные стройки и новые объекты Бурятии. Процессы урбанизации в республике и чем они были выз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ава 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изменения в жизни сёл Бурятии. Характеристика развития сельского хозяйства республики, оценка уровня его развития. Перемены и противоречия  в социальном развитии села. Повседневная жизнь сельского населения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района в рассматриваемый пери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ав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родного образования, наук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образования и науки в 1960-1980-е годы. Противоречивость в политике культурного строительства и национального самосознания. Крупные научные учреждения в Улан-Уд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урятской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реп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ав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Бурятия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: изменения в общественно-политической жизни Бур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зменения , произошедшие в Бурятии в годы перестройки в общественно-политической жизни. Как развивались политические события в годы перестройки? Политические деятели эпохи перестройки. Политика гласности,  и к каким последствиям она привела. Какие партии были образованы, и в чём заключалась их деятель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дея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Глава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овом переломе истории: Бурятия в 9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послужившие началу перемен в политической жизни. Политические течения и их лидеры. Осуществление государственной власти в республике в результате политических реформ. Первый президент республики. Образование партий и политических блоков, их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Глава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новом переломе истории: факты и мн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государственное строительство Бурятии в 199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екларации о государственном суверенитете Республики Бурятия, её сущность. Принятие Конституции Республики Бурятия, основные статьи Конституции. Национально-государственное строительство Бурятии в 1990-е годы. Какие органы государственной власти были созданы,  и в чём заключалась их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Глава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стр. 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Бурятии в 90-е годы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экономических реформ данного периода. Политика правительства в области преодоления экономического кризиса. Отрицательные и положительные результаты экономических реформ для промышленности и сельского хозяйства Бур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Глава 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стр.144: «Эконом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пре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в 90-е гг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образование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 социально-экономические преобразования, повлияли на систему образования. Сущность этих изменений. Образовательные учреждения нового типа, открывшиеся в Бурятии. Система модернизации высшего образования и её результаты. Преобразования в сфере научно-исследовательских учреждениях. Основные направления развития учреждени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глава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по теме: «Бурятия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обытия, произошедшие за данный период, их причины и последствия. Основные даты, понятия и термины. Выступления с докладами, сообщен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ы на стр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5 Глава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/>
        <w:t xml:space="preserve">• </w:t>
      </w:r>
      <w:r>
        <w:rPr/>
        <w:t>Развитие практических и исследовательских умений и навыков в области дополнительного краеведческого образования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Воспитание патриотизма и любви к своей малой Родине, создателей  духовной и материальной культуры своего народа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Наиболее полное возрождение истории родного края (школы, села)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Воспитание познавательной, социальной активности учащихся, способности ориентирования в обществе через краеведение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Краеведческие материалы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Введение краеведческого материала как одного из средств национально-регионального компонента в содержание учебно-воспитательных программ     учителей предметников и классных руководителей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Приобщение родителей, жителей и общественности к патриотическому  воспитанию детей и молодежи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Учебный курс не претендует на глубину и полноту объемов раскрытия всех    вопросов истории Бурятии и исторического краевед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2822"/>
        <w:gridCol w:w="2822"/>
        <w:gridCol w:w="3351"/>
        <w:gridCol w:w="3175"/>
      </w:tblGrid>
      <w:tr>
        <w:trPr>
          <w:trHeight w:val="392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.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.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.)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мение анализиро-</w:t>
            </w:r>
          </w:p>
          <w:p>
            <w:pPr>
              <w:pStyle w:val="Normal"/>
              <w:rPr/>
            </w:pPr>
            <w:r>
              <w:rPr/>
              <w:t>вать и делать выво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101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ллюстрация своих мысле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317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учная корректность (точность в использова-</w:t>
            </w:r>
          </w:p>
          <w:p>
            <w:pPr>
              <w:pStyle w:val="Normal"/>
              <w:rPr/>
            </w:pPr>
            <w:r>
              <w:rPr/>
              <w:t>нии фактического материала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>
          <w:trHeight w:val="1876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Работа с ключевыми понятия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>
          <w:trHeight w:val="1621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  <w:tr>
        <w:trPr>
          <w:trHeight w:val="1019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тестовые зад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-91 % выполнено верн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-79% выполнено верн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-61% выполнено верн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%  и ме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rPr/>
      </w:pPr>
      <w:r>
        <w:rPr/>
        <w:t xml:space="preserve">1. История Бурятии: с древнейших времён до начала </w:t>
      </w:r>
      <w:r>
        <w:rPr>
          <w:lang w:val="en-US"/>
        </w:rPr>
        <w:t>XX</w:t>
      </w:r>
      <w:r>
        <w:rPr/>
        <w:t xml:space="preserve"> века: ч.1.- Улан-Удэ: Издательство «Бэлиг», 2009.г.</w:t>
      </w:r>
    </w:p>
    <w:p>
      <w:pPr>
        <w:pStyle w:val="Normal"/>
        <w:rPr/>
      </w:pPr>
      <w:r>
        <w:rPr/>
        <w:t xml:space="preserve">2. История Бурятии: с начала </w:t>
      </w:r>
      <w:r>
        <w:rPr>
          <w:lang w:val="en-US"/>
        </w:rPr>
        <w:t>XX</w:t>
      </w:r>
      <w:r>
        <w:rPr/>
        <w:t xml:space="preserve"> века до начала </w:t>
      </w:r>
      <w:r>
        <w:rPr>
          <w:lang w:val="en-US"/>
        </w:rPr>
        <w:t>XXI</w:t>
      </w:r>
      <w:r>
        <w:rPr/>
        <w:t xml:space="preserve"> века: ч. 2. – Улан-Удэ: Издательство «Бэлиг», 2009.г.</w:t>
      </w:r>
    </w:p>
    <w:p>
      <w:pPr>
        <w:pStyle w:val="Normal"/>
        <w:jc w:val="both"/>
        <w:rPr/>
      </w:pPr>
      <w:r>
        <w:rPr/>
        <w:t xml:space="preserve">3. Цыбиктаров А.Д. Бурятия в древности. История: с древнейших времён до </w:t>
      </w:r>
      <w:r>
        <w:rPr>
          <w:lang w:val="en-US"/>
        </w:rPr>
        <w:t>XVII</w:t>
      </w:r>
      <w:r>
        <w:rPr/>
        <w:t xml:space="preserve"> века. Улан-Удэ: БГУ, 1999 г.</w:t>
      </w:r>
    </w:p>
    <w:p>
      <w:pPr>
        <w:pStyle w:val="Normal"/>
        <w:jc w:val="both"/>
        <w:rPr/>
      </w:pPr>
      <w:r>
        <w:rPr/>
        <w:t>4 Бахаев В.Б., Шагдурова И.Н. История Бурятии, ч.</w:t>
      </w:r>
      <w:r>
        <w:rPr>
          <w:lang w:val="en-US"/>
        </w:rPr>
        <w:t>I</w:t>
      </w:r>
      <w:r>
        <w:rPr/>
        <w:t>. Дореволюционный период: уч. пос. для 9-10 кл.- Улан-Удэ, 1995.</w:t>
      </w:r>
    </w:p>
    <w:p>
      <w:pPr>
        <w:pStyle w:val="Normal"/>
        <w:jc w:val="both"/>
        <w:rPr/>
      </w:pPr>
      <w:r>
        <w:rPr/>
        <w:t xml:space="preserve">5.  История Бурятии. Конец </w:t>
      </w:r>
      <w:r>
        <w:rPr>
          <w:lang w:val="en-US"/>
        </w:rPr>
        <w:t>XIX</w:t>
      </w:r>
      <w:r>
        <w:rPr/>
        <w:t xml:space="preserve"> в.-1941 г. Часть </w:t>
      </w:r>
      <w:r>
        <w:rPr>
          <w:lang w:val="en-US"/>
        </w:rPr>
        <w:t>I</w:t>
      </w:r>
      <w:r>
        <w:rPr/>
        <w:t>. Учебная книга для средних учебных заведений, Улан-Удэ, 1993.</w:t>
      </w:r>
    </w:p>
    <w:p>
      <w:pPr>
        <w:pStyle w:val="Normal"/>
        <w:jc w:val="both"/>
        <w:rPr/>
      </w:pPr>
      <w:r>
        <w:rPr/>
        <w:t>6. Выдающиеся бурятские деятели  (</w:t>
      </w:r>
      <w:r>
        <w:rPr>
          <w:lang w:val="en-US"/>
        </w:rPr>
        <w:t>XVII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). Часть </w:t>
      </w:r>
      <w:r>
        <w:rPr>
          <w:lang w:val="en-US"/>
        </w:rPr>
        <w:t>I</w:t>
      </w:r>
      <w:r>
        <w:rPr/>
        <w:t>. / Сост. Ш.Б.Чимитдоржиев, Т.М. Михайлов, Д.Б.Улымжиев. Улан-Удэ, БГУ, 2001 г.</w:t>
      </w:r>
    </w:p>
    <w:p>
      <w:pPr>
        <w:pStyle w:val="Normal"/>
        <w:jc w:val="both"/>
        <w:rPr/>
      </w:pPr>
      <w:r>
        <w:rPr/>
        <w:t xml:space="preserve">7. Болонев Ф.Ф. Пахари и ратники русских волостей Западного Забайкалья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– Новосибирск: Книжица, 2005.</w:t>
      </w:r>
    </w:p>
    <w:p>
      <w:pPr>
        <w:pStyle w:val="Normal"/>
        <w:jc w:val="both"/>
        <w:rPr/>
      </w:pPr>
      <w:r>
        <w:rPr/>
        <w:t xml:space="preserve">8.  Аксёнова Е.Ю., Цыренова М.Г. Рабочая программа по истории Бурятии с древнейших времён до конца </w:t>
      </w:r>
      <w:r>
        <w:rPr>
          <w:lang w:val="en-US"/>
        </w:rPr>
        <w:t>XVII</w:t>
      </w:r>
      <w:r>
        <w:rPr/>
        <w:t xml:space="preserve"> века. Улан-Удэ, 2001.</w:t>
      </w:r>
    </w:p>
    <w:p>
      <w:pPr>
        <w:pStyle w:val="Normal"/>
        <w:jc w:val="both"/>
        <w:rPr/>
      </w:pPr>
      <w:r>
        <w:rPr/>
        <w:t>9. Историко- культурный атлас Бурят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Электронные издания:</w:t>
      </w:r>
    </w:p>
    <w:p>
      <w:pPr>
        <w:pStyle w:val="Normal"/>
        <w:jc w:val="both"/>
        <w:rPr/>
      </w:pPr>
      <w:r>
        <w:rPr/>
        <w:t>Бурятия: история, культура, современное об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Admin</dc:creator>
  <dc:description/>
  <cp:keywords/>
  <dc:language>en-US</dc:language>
  <cp:lastModifiedBy>ДинАня</cp:lastModifiedBy>
  <cp:lastPrinted>2014-09-21T21:56:00Z</cp:lastPrinted>
  <dcterms:modified xsi:type="dcterms:W3CDTF">2015-01-27T15:33:00Z</dcterms:modified>
  <cp:revision>15</cp:revision>
  <dc:subject/>
  <dc:title/>
</cp:coreProperties>
</file>