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993"/>
        <w:gridCol w:w="98"/>
      </w:tblGrid>
      <w:tr>
        <w:trPr>
          <w:trHeight w:val="13026" w:hRule="atLeast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79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     </w:t>
            </w:r>
          </w:p>
          <w:p>
            <w:pPr>
              <w:pStyle w:val="Normal"/>
              <w:ind w:left="2603" w:hanging="1982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ru-RU"/>
              </w:rPr>
              <w:t>МОУ «Нестеровская СОШ»</w:t>
            </w:r>
          </w:p>
          <w:p>
            <w:pPr>
              <w:pStyle w:val="Normal"/>
              <w:ind w:left="2603" w:hanging="1982"/>
              <w:jc w:val="center"/>
              <w:rPr>
                <w:rFonts w:ascii="Arial Black" w:hAnsi="Arial Black" w:cs="Arial Black"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u-RU"/>
              </w:rPr>
              <w:t>Прибайкальского района</w:t>
            </w:r>
          </w:p>
          <w:p>
            <w:pPr>
              <w:pStyle w:val="Normal"/>
              <w:ind w:left="2603" w:hanging="1982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ru-RU"/>
              </w:rPr>
              <w:t>Республики Бурятия</w:t>
            </w:r>
          </w:p>
          <w:p>
            <w:pPr>
              <w:pStyle w:val="Normal"/>
              <w:ind w:left="2603" w:hanging="198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eastAsia="Arial Black" w:cs="Arial Black" w:ascii="Arial Black" w:hAnsi="Arial Black"/>
                <w:b/>
                <w:sz w:val="56"/>
                <w:szCs w:val="56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sz w:val="56"/>
                <w:szCs w:val="56"/>
                <w:lang w:val="ru-RU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ru-RU"/>
              </w:rPr>
              <w:t>Дошкольной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ru-RU"/>
              </w:rPr>
              <w:t>будущих перв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lang w:val="ru-RU"/>
              </w:rPr>
              <w:t>«  Портфель знаний  будущих первокласснико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lang w:val="ru-RU"/>
              </w:rPr>
              <w:t>с кратковременным пребыванием в школ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494280" cy="29718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2849" w:dyaOrig="2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5pt;height:141.75pt" filled="f" o:ole="">
                  <v:imagedata r:id="rId4" o:title=""/>
                </v:shape>
                <o:OLEObject Type="Embed" ProgID="" ShapeID="ole_rId3" DrawAspect="Content" ObjectID="_1930638214" r:id="rId3"/>
              </w:object>
            </w:r>
          </w:p>
          <w:p>
            <w:pPr>
              <w:pStyle w:val="Normal"/>
              <w:spacing w:before="0" w:after="200"/>
              <w:ind w:left="2603" w:hanging="1982"/>
              <w:rPr>
                <w:rFonts w:ascii="Arial Black" w:hAnsi="Arial Black" w:cs="Arial Black"/>
                <w:b/>
                <w:b/>
                <w:sz w:val="48"/>
                <w:szCs w:val="48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sz w:val="48"/>
                <w:szCs w:val="48"/>
                <w:lang w:val="ru-RU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  <w:t>2012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12937" w:hRule="atLeast"/>
        </w:trPr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яснительная запис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тексте создания модели новой школы России включение в систему общего образования ещё одной ступени объясняется необходимостью построения дошкольного образования как целостной системы образования, обеспечивающей равные стартовые возможности детям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 разработанная  на основе программы  « Предшкола нового поколения» Чураковой Р.Г.</w:t>
            </w:r>
          </w:p>
          <w:p>
            <w:pPr>
              <w:pStyle w:val="Style16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разработа</w:t>
              <w:softHyphen/>
              <w:t>на в соответствии с Федеральными государ</w:t>
              <w:softHyphen/>
              <w:t>ственными требованиями к структуре основной общеобразовательной программы дошколь</w:t>
              <w:softHyphen/>
              <w:t>ного образования , а также требованиями Закона Российской Федерации «Об образо</w:t>
              <w:softHyphen/>
              <w:t>вании» .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нципиальные положения программы: 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41" w:after="41"/>
              <w:contextualSpacing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на на светский характер обра</w:t>
              <w:softHyphen/>
              <w:t>зования, на общечеловеческую (мировую) куль</w:t>
              <w:softHyphen/>
              <w:t>туру и соответствует российским культурным традициям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exact" w:line="235" w:before="5" w:after="0"/>
              <w:rPr/>
            </w:pP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>построена  на принципе личностно ориен</w:t>
              <w:softHyphen/>
              <w:t>тированного взаимодействия взрослых с деть</w:t>
              <w:softHyphen/>
              <w:t>ми с учетом относительных показателей дет</w:t>
              <w:softHyphen/>
              <w:t>ской успешности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exact" w:line="235" w:before="5" w:after="0"/>
              <w:rPr/>
            </w:pP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>обеспечивает целостность педагогиче</w:t>
              <w:softHyphen/>
              <w:t>ского процесса посредством взаимосвязи и взаимозависимости целей и задач образова</w:t>
              <w:softHyphen/>
              <w:t>ния, воспитания и развития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exact" w:line="235"/>
              <w:rPr/>
            </w:pP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>учитывает вариативность организацион</w:t>
              <w:softHyphen/>
              <w:t>ных форм дошкольного образования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exact" w:line="235"/>
              <w:rPr/>
            </w:pP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>предусматривает оптимальную нагрузку на ребенка с целью предупреждения перегруз</w:t>
              <w:softHyphen/>
              <w:t>ки и дидактогенных неврозов (при этом парци</w:t>
              <w:softHyphen/>
              <w:t>альные программы дополняют друг друга).</w:t>
            </w:r>
          </w:p>
          <w:p>
            <w:pPr>
              <w:pStyle w:val="Style41"/>
              <w:widowControl/>
              <w:spacing w:lineRule="exact" w:line="235"/>
              <w:ind w:firstLine="278"/>
              <w:rPr/>
            </w:pP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>Содержание  программы  адекватно возрастным осо</w:t>
              <w:softHyphen/>
              <w:t>бенностям детей старшего дошкольного воз</w:t>
              <w:softHyphen/>
              <w:t>раста и предусматривает разные виды деятель</w:t>
              <w:softHyphen/>
              <w:t>ности ребенка (различные игры, рисование, конструирование, экспериментирование, спор</w:t>
              <w:softHyphen/>
              <w:t xml:space="preserve">тивные мероприятия и </w:t>
            </w:r>
            <w:r>
              <w:rPr>
                <w:rStyle w:val="FontStyle15"/>
                <w:rFonts w:cs="Times New Roman" w:ascii="Times New Roman" w:hAnsi="Times New Roman"/>
                <w:spacing w:val="-20"/>
                <w:lang w:val="ru-RU" w:eastAsia="ru-RU"/>
              </w:rPr>
              <w:t>т.</w:t>
            </w: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 xml:space="preserve"> д.). Связанность, вза</w:t>
              <w:softHyphen/>
              <w:t>имопроникновение и взаимодействие физиче</w:t>
              <w:softHyphen/>
              <w:t>ского, социально-личностного, познавательно-речевого и художественно-эстетического раз</w:t>
              <w:softHyphen/>
              <w:t>вития детей в условиях игровой деятельности обеспечивают целостность образовательного процесса при подготовке детей к школе,</w:t>
            </w:r>
          </w:p>
          <w:p>
            <w:pPr>
              <w:pStyle w:val="Style41"/>
              <w:widowControl/>
              <w:spacing w:lineRule="exact" w:line="235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lang w:val="ru-RU" w:eastAsia="ru-RU"/>
              </w:rPr>
              <w:t>создает все условия для оптимального сочетания индивидуальной и совместной дея</w:t>
              <w:softHyphen/>
              <w:t>тельности ребенка и взрослого, строится на адекватных возрасту формах работы с детьми (коллективных, групповых, индивидуальных).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ь применения програм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временное пребывание детей на базе МОУ «Нестеровская СОШ 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освоения програм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обучения- 30недел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число занятий-450 час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и программы: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spacing w:lineRule="exact" w:line="235" w:before="5" w:after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и укрепление физического и психического здоровья детей, формирование ценностного отношения к здо</w:t>
              <w:softHyphen/>
              <w:t>ровому образу жизни 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spacing w:lineRule="exact" w:line="235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целостной картины мира, познавательных интересов, сен</w:t>
              <w:softHyphen/>
              <w:t>сорных эталонов и элементарных математи</w:t>
              <w:softHyphen/>
              <w:t>ческих представлений, расширение кругозора ребенка, комплексное развитие устной речи, подготовка к освоению детьми письменной формы речи (письмо и чтение), содействие интеллектуальному развитию ребенка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spacing w:lineRule="exact" w:line="235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йствие появлению у детей ценностных ориентаций, социальной и познавательной мотивации учения, формирование способности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извольного регулирования деятельности, основ безопасности собственной жизнедеятельности, основ экологического сознания, ответственного отношения к  решению поставленной задачи.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spacing w:lineRule="exact" w:line="235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интереса к эстетической стороне окружающей действительности, содействие художественному  эстетическому развитию детей.</w:t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rPr>
                <w:rStyle w:val="FontStyle15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ind w:hanging="0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17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/>
              <w:t>Распределение часов по образовательным областям</w:t>
            </w:r>
          </w:p>
          <w:tbl>
            <w:tblPr>
              <w:tblW w:w="9342" w:type="dxa"/>
              <w:jc w:val="left"/>
              <w:tblInd w:w="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5567"/>
              <w:gridCol w:w="3108"/>
            </w:tblGrid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№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Образовательная область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математика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1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Обучение грамоте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азвитие речи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исование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технология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Окружающий мир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Игровой час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итого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450</w:t>
                  </w:r>
                </w:p>
              </w:tc>
            </w:tr>
          </w:tbl>
          <w:p>
            <w:pPr>
              <w:pStyle w:val="Style17"/>
              <w:ind w:left="6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дня группы дошкольной подготовки.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 – 9.30 -  Первое занятие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30 – 9.40 -  Перемена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40 – 10.10 -  Второе занятие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.10 – 10.20 -  Перемена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20 – 10.50 -  Третье занятие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50 – 11.00 -  Перемена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 – 12.00 –  игровое занятие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/>
            </w:pPr>
            <w:r>
              <w:rPr/>
              <w:t>РАСПИСАНИЕ ЗАНЯТИЙ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3"/>
              <w:gridCol w:w="1663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н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исование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тематик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учение грамот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т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азвитие реч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тематик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кружающий мир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р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изкультура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тематик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учение грамот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т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азвитие речи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тематик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учение грамот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т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хнология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исовани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гровое заняти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1" w:after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41" w:after="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lineRule="auto" w:line="240" w:before="41" w:after="41"/>
              <w:ind w:left="78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6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firstLine="29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7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SimSun;宋体" w:cs="Times New Roman"/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5:00Z</dcterms:created>
  <dc:creator>Вика</dc:creator>
  <dc:description/>
  <dc:language>en-US</dc:language>
  <cp:lastModifiedBy>User1</cp:lastModifiedBy>
  <cp:lastPrinted>2012-01-06T07:33:00Z</cp:lastPrinted>
  <dcterms:modified xsi:type="dcterms:W3CDTF">2014-10-06T05:55:00Z</dcterms:modified>
  <cp:revision>2</cp:revision>
  <dc:subject/>
  <dc:title/>
</cp:coreProperties>
</file>