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ТЕРОВСКАЯ 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«Квант»______</w:t>
            </w:r>
          </w:p>
          <w:p>
            <w:pPr>
              <w:pStyle w:val="Normal"/>
              <w:rPr/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директора школы по УР МОУ НСОШ</w:t>
            </w:r>
          </w:p>
          <w:p>
            <w:pPr>
              <w:pStyle w:val="Normal"/>
              <w:rPr/>
            </w:pPr>
            <w:r>
              <w:rPr/>
              <w:t>________Н.М.Жаркой</w:t>
            </w:r>
          </w:p>
          <w:p>
            <w:pPr>
              <w:pStyle w:val="Normal"/>
              <w:rPr/>
            </w:pPr>
            <w:r>
              <w:rPr/>
              <w:t>«____» ______________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НСОШ</w:t>
            </w:r>
          </w:p>
          <w:p>
            <w:pPr>
              <w:pStyle w:val="Normal"/>
              <w:jc w:val="center"/>
              <w:rPr/>
            </w:pPr>
            <w:r>
              <w:rPr/>
              <w:t>__________Л.И.Д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КЛАСС (уровень – базовый)</w:t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я. Общая биология»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менский, Е.А. Криксунов, В.В. Пасечн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– Дрофа, 2010 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Ольга Григорь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rStyle w:val="C9"/>
        </w:rPr>
        <w:t xml:space="preserve">Рабочая программа  разработана на основе </w:t>
      </w:r>
      <w:r>
        <w:rPr>
          <w:rStyle w:val="C9c0"/>
        </w:rPr>
        <w:t>авторской программы</w:t>
      </w:r>
      <w:r>
        <w:rPr>
          <w:rStyle w:val="C9"/>
        </w:rPr>
        <w:t> В.В. Пасечник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</w:t>
      </w:r>
      <w:r>
        <w:rPr/>
        <w:t>«Биология». 5-11 классы: программы для общеобразовательных учреждений к комплекту учебников, созданных под руководством В.В. Пасечника – М, : Дрофа, 2010</w:t>
      </w:r>
      <w:r>
        <w:rPr>
          <w:rStyle w:val="C9"/>
        </w:rPr>
        <w:t>).</w:t>
      </w:r>
      <w:r>
        <w:rPr/>
        <w:t xml:space="preserve"> Автор программы </w:t>
      </w:r>
      <w:r>
        <w:rPr>
          <w:rStyle w:val="C9"/>
        </w:rPr>
        <w:t xml:space="preserve">В.В. Пасечник, </w:t>
      </w:r>
      <w:r>
        <w:rPr/>
        <w:t>построил курс изучения биологии на основе концентрического подхода, где весь теоретический материал рассматривается в 6,7,8 классах. В 9 классе обзорно изучаются основы курса общей биологии, в 10 - 11 классах обобщаются  и углубляются знания по общей биологии.</w:t>
      </w:r>
    </w:p>
    <w:p>
      <w:pPr>
        <w:pStyle w:val="C2c32"/>
        <w:ind w:firstLine="709"/>
        <w:jc w:val="both"/>
        <w:rPr/>
      </w:pPr>
      <w:r>
        <w:rPr/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биология для 11 класса</w:t>
      </w:r>
    </w:p>
    <w:p>
      <w:pPr>
        <w:pStyle w:val="C21c6c37"/>
        <w:spacing w:before="0" w:after="0"/>
        <w:ind w:firstLine="709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C21c6"/>
        <w:spacing w:before="0" w:after="0"/>
        <w:ind w:firstLine="709"/>
        <w:rPr/>
      </w:pPr>
      <w:r>
        <w:rPr>
          <w:rStyle w:val="C0"/>
        </w:rPr>
        <w:t> </w:t>
      </w:r>
      <w:r>
        <w:rPr>
          <w:rStyle w:val="C0"/>
        </w:rPr>
        <w:t xml:space="preserve">Увеличено </w:t>
      </w:r>
      <w:r>
        <w:rPr/>
        <w:t> число часов на изучение тем:</w:t>
      </w:r>
    </w:p>
    <w:p>
      <w:pPr>
        <w:pStyle w:val="C21c6"/>
        <w:spacing w:before="0" w:after="0"/>
        <w:ind w:firstLine="709"/>
        <w:rPr/>
      </w:pPr>
      <w:r>
        <w:rPr>
          <w:b/>
          <w:bCs/>
        </w:rPr>
        <w:t> </w:t>
      </w:r>
      <w:r>
        <w:rPr>
          <w:b/>
          <w:bCs/>
        </w:rPr>
        <w:t>Тема № 2</w:t>
      </w:r>
      <w:r>
        <w:rPr/>
        <w:t xml:space="preserve"> «Вид. Современное эволюционное учение» до 10 вместо 9 часов. Содержание учебного материала этой темы отрабатывается  и используется в дальнейшем в практической деятельности учащихся при изучении других тем. Данный час взят из темы № 1 «</w:t>
      </w:r>
      <w:r>
        <w:rPr>
          <w:color w:val="292929"/>
        </w:rPr>
        <w:t>Вид. История эволюционных идей</w:t>
      </w:r>
      <w:r>
        <w:rPr/>
        <w:t>».  </w:t>
      </w:r>
    </w:p>
    <w:p>
      <w:pPr>
        <w:pStyle w:val="C21c6"/>
        <w:spacing w:before="0" w:after="0"/>
        <w:ind w:firstLine="709"/>
        <w:rPr/>
      </w:pPr>
      <w:r>
        <w:rPr>
          <w:b/>
          <w:bCs/>
        </w:rPr>
        <w:t>Тема № 3 «</w:t>
      </w:r>
      <w:r>
        <w:rPr/>
        <w:t>Вид. Происхождение жизни на Земле» до 5 вместо 3 часов. Содержание учебного материала этой темы содержит объемный фактический материал, который сложно уместить в три урока. Один час взят из темы № 1 «</w:t>
      </w:r>
      <w:r>
        <w:rPr>
          <w:color w:val="292929"/>
        </w:rPr>
        <w:t>Вид. История эволюционных идей</w:t>
      </w:r>
      <w:r>
        <w:rPr/>
        <w:t>», один час взят из резерва </w:t>
      </w:r>
    </w:p>
    <w:p>
      <w:pPr>
        <w:pStyle w:val="C21c6"/>
        <w:spacing w:before="0" w:after="0"/>
        <w:ind w:firstLine="709"/>
        <w:rPr/>
      </w:pPr>
      <w:r>
        <w:rPr/>
        <w:t xml:space="preserve">  </w:t>
      </w:r>
      <w:r>
        <w:rPr/>
        <w:t>Цель данных изменений – лучшее  усвоение  учебного материала курса «Биология. Общая биология » 11 класса.</w:t>
      </w:r>
    </w:p>
    <w:p>
      <w:pPr>
        <w:pStyle w:val="Normal"/>
        <w:ind w:firstLine="709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Вид. История эволюционных и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: роль биологии в формировании современной естественнонаучной картины мира , причины наследственности и изменчивост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. Современное эволюционное у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. Происхождение жизни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. Происхождение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: родство, общность происхождения и эволюцию растений и животных (на примере сопоставления отдельных групп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истемы. Экологические ф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: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заимосвязи организмов и окружающей среды; биологического разнообразия в сохранении биосферы; необходимость защиты окружающей сред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 xml:space="preserve">Экосистемы. Структура экосис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 xml:space="preserve">Экосистемы. Биосфера – глобальная эко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системы. Биосфера и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ой организации труда и отдыха, соблюдения правил поведения в окружающей ср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биология для 11 класса</w:t>
      </w:r>
    </w:p>
    <w:p>
      <w:pPr>
        <w:pStyle w:val="Normal"/>
        <w:rPr/>
      </w:pPr>
      <w:r>
        <w:rPr/>
        <w:t>Планирование составлено на основе Примерной государственной программы по биологии для общеобразовательных школ «Биология». 5-11 классы:</w:t>
        <w:br/>
        <w:t>программы для общеобразовательных учреждений к комплекту учебников, созданных под руководством В.В. Пасечника – М, : Дрофа, 201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Учебник:</w:t>
      </w:r>
    </w:p>
    <w:p>
      <w:pPr>
        <w:pStyle w:val="Normal"/>
        <w:jc w:val="both"/>
        <w:rPr/>
      </w:pPr>
      <w:r>
        <w:rPr/>
        <w:t>Каменский А.А., Криксунов Е.А., Пасечник В.В. Общая биология. 10-11 класс: учебник для общеобразовательных учреждений. – 2-е изд. –М. : Дрофа, 2007.</w:t>
      </w:r>
    </w:p>
    <w:p>
      <w:pPr>
        <w:pStyle w:val="TextBody"/>
        <w:rPr/>
      </w:pPr>
      <w:r>
        <w:rPr>
          <w:bCs/>
        </w:rPr>
        <w:t>34 часа в год,  1 час в неделю</w:t>
      </w:r>
      <w:r>
        <w:rPr/>
        <w:t>, из федерального компонен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1"/>
        <w:gridCol w:w="800"/>
        <w:gridCol w:w="3314"/>
        <w:gridCol w:w="1588"/>
        <w:gridCol w:w="1530"/>
        <w:gridCol w:w="6455"/>
      </w:tblGrid>
      <w:tr>
        <w:trPr>
          <w:trHeight w:val="8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Вид. История эволюционных идей (2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7.09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Дарв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4.09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. Современное эволюционное учение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1.09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видов. Сезонные изменения в природ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8.09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 Описание особей вида по морфологическому критер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состав популя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5.10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, их влияние на изменение генофонда популя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2.10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 Выявление изменчивости у особей одного ви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, и её фор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9.10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6.10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Выявление приспособлений у организмов к  среде обит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 Видообраз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02.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6.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тений и животных – отображение эволю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3.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 Причины вымирания ви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30.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. Происхождение жизни на Земле (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происхождении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7.12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Анализ и оценка различных гипотез происхождения жизн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4.12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1.12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8.12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9.0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. Происхождение человека (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6.0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5 Анализ и оценка различных гипотез происхождения челове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02.02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09.02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6.02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их происхо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3.02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 Экологические факторы (3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02.03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а и её факто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9.03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а и её факторы (закрепл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6.03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 Структура экосистем (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10.04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7.04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 Исследование изменений в экосистемах на биологических модел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4.04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  Сравнительная характеристика природных экосистем и агроэкосистем своей мест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01.05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8  Решение экологических задач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 Биосфера – глобальная экосистема (2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 Учение Вернадского о био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8.05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экосис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5.05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 Биосфера и человек (2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2.05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 9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9.05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 10Выявление антропогенных изменений в экосистемах своей мест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9.05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9c0">
    <w:name w:val="c9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3:00Z</dcterms:created>
  <dc:creator>Admin</dc:creator>
  <dc:description/>
  <cp:keywords/>
  <dc:language>en-US</dc:language>
  <cp:lastModifiedBy>Admin</cp:lastModifiedBy>
  <cp:lastPrinted>2014-09-09T23:59:00Z</cp:lastPrinted>
  <dcterms:modified xsi:type="dcterms:W3CDTF">2014-09-18T14:03:00Z</dcterms:modified>
  <cp:revision>9</cp:revision>
  <dc:subject/>
  <dc:title>МУНИЦИПАЛЬНОЕ ОБЩЕОБРАЗОВАТЕЛЬНОЕ УЧРЕЖДЕНИЕ</dc:title>
</cp:coreProperties>
</file>