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61" w:type="dxa"/>
        <w:jc w:val="left"/>
        <w:tblInd w:w="-574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9781"/>
        <w:gridCol w:w="3480"/>
      </w:tblGrid>
      <w:tr>
        <w:trPr>
          <w:trHeight w:val="31680" w:hRule="atLeast"/>
        </w:trPr>
        <w:tc>
          <w:tcPr>
            <w:tcW w:w="9781" w:type="dxa"/>
            <w:tcBorders>
              <w:top w:val="single" w:sz="2" w:space="0" w:color="FFFFFF"/>
              <w:lef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tbl>
            <w:tblPr>
              <w:tblW w:w="9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9"/>
              <w:gridCol w:w="3148"/>
              <w:gridCol w:w="3099"/>
            </w:tblGrid>
            <w:tr>
              <w:trPr/>
              <w:tc>
                <w:tcPr>
                  <w:tcW w:w="3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Принято на педагогическом совете №</w:t>
                  </w:r>
                </w:p>
              </w:tc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Согласовано на родительском собрании</w:t>
                  </w:r>
                </w:p>
              </w:tc>
              <w:tc>
                <w:tcPr>
                  <w:tcW w:w="3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Утверждаю</w:t>
                  </w:r>
                </w:p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Директор школы __________</w:t>
                  </w:r>
                </w:p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Л.И.Димова</w:t>
                  </w:r>
                </w:p>
              </w:tc>
            </w:tr>
          </w:tbl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ЛОЖЕНИЕ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 получении общего образования в форме семейного образования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учающимися МОУ «Нестеровская СОШ»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Общее положение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1.Настоящее Положение разработано на основе </w:t>
            </w: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федерального закона № 273«Об образовании в Российской Федерации» ( ст.17, 34,35,43,44,63) Устава МОУ «Нестеровская СОШ»</w:t>
            </w:r>
          </w:p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, с учетом реализации </w:t>
            </w: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родителями (законными представителями) несовершеннолетних обучающихся, зачисленных на обучение в МОУ «Нестеровская СОШ», права выбора формы получения общего образования их детьми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2. Форма получения общего образования </w:t>
            </w: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и форма обучения по конкретной основной общеобразовательной программе определяется родителями ( законными представителями) несовершеннолетнего обучающегося МОУ «Нестеровская СОШ». При выборе родителями (законными представителями) несовершеннолетнего обучающегося в МОУ «Нестеровская СОШ»</w:t>
            </w:r>
          </w:p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формы семейного</w:t>
            </w: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  образования учитывается мнение ребенка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3. При выборе родителями ( законными представителями) детей формы получения общего образования в форме семейного образования родители ( законные представители) информируют об этом выборе администрацию района, на территории которого они проживают.</w:t>
            </w:r>
          </w:p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.4. Ученики МОУ «Нестеровская СОШ», осваивающие </w:t>
            </w: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основную общеобразовательную программу в форме семейного образования, </w:t>
            </w: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вправе пройти промежуточную и государственную аттестацию , в том числе экстерном, бесплатно.</w:t>
            </w:r>
          </w:p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.6. На форму семейного образования</w:t>
            </w: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 распространяются требования ФГОС НОО ( для обучающихся по основным образовательным программам начального общего образования, реализующим</w:t>
            </w: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 ФГОС НОО), федерального компонента государственных образовательных стандартов ( для обучающихся по основным образовательным программам начального общего, основного общего, среднего общего образования, реализующих ФКГОС), учебный план МОУ «Нестеровская СОШ»на текущий учебный год, учебно-методический комплекс по учебным предметам , годовой календарный учебный график на текущий учебный год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Организация получения семейного образования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30" w:after="30"/>
              <w:ind w:left="360" w:hanging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.1.Право дать ребенку общее образование в форме семейного образования предоставляется всем родителям (законным представителям) обучающегося  по письменному заявлению на имя директора школы.</w:t>
            </w:r>
          </w:p>
          <w:p>
            <w:pPr>
              <w:pStyle w:val="Normal"/>
              <w:spacing w:lineRule="auto" w:line="240" w:before="30" w:after="30"/>
              <w:ind w:left="360" w:hanging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.2. Перевести ребенка на форму получения общего образования в форме семейного образования родители (законные представители) обучающегося могут на любой ступени получения общего образования ( начальной, основной, средней) и на любом этапе обучения ( в</w:t>
            </w: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,</w:t>
            </w: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II</w:t>
            </w:r>
            <w:r>
              <w:rPr>
                <w:rFonts w:cs="Verdana" w:ascii="Verdana" w:hAnsi="Verdana"/>
                <w:sz w:val="20"/>
                <w:szCs w:val="20"/>
              </w:rPr>
              <w:t>,</w:t>
            </w: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III</w:t>
            </w:r>
            <w:r>
              <w:rPr>
                <w:rFonts w:cs="Verdana" w:ascii="Verdana" w:hAnsi="Verdana"/>
                <w:sz w:val="20"/>
                <w:szCs w:val="20"/>
              </w:rPr>
              <w:t>,</w:t>
            </w: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IV</w:t>
            </w:r>
            <w:r>
              <w:rPr>
                <w:rFonts w:cs="Verdana" w:ascii="Verdana" w:hAnsi="Verdana"/>
                <w:sz w:val="20"/>
                <w:szCs w:val="20"/>
              </w:rPr>
              <w:t>учебных четвертях)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3.Образовательные отношения между МОУ «Нестеровская СОШ» и родителями ( законными представителями) обучающегося по организации получения общего образования в форме семейного образования регулируются договором, в котором отражены предмет договора, права и обязанности сторон.</w:t>
            </w:r>
          </w:p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.4. МОУ «Нестеровская СОШ»в соответствии с заключенным с родителями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 законными представителями) договором предоставляет обучающемуся </w:t>
            </w: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право  </w:t>
            </w: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бесплатного пользования учебниками и учебными пособиями, а также учебно-методическими материалами по основным образовательным программам в пределах федеральных государственных образовательных стандартов, образовательных стандартов.</w:t>
            </w:r>
          </w:p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.5. МОУ «Нестеровская СОШ» обязана провести для лица, получающего общее образование в форме семейного образования,</w:t>
            </w: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 промежуточную, итоговую, государственную итоговую аттестацию по имеющим государственную аккредитацию основным общеобразовательным программам в сроки, установленные годовым календарным учебным графиком школы, приказом директора школы, а в случае проведения государственной итоговой аттестации – в сроки, установленные вышестоящими органами управления образованием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и прохождении аттестации </w:t>
            </w: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обучающиеся, получающие общее образование в форме семейного образования, </w:t>
            </w: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пользуются академическими правами обучающихся по соответствующей образовательной программе.</w:t>
            </w:r>
          </w:p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.7. МОУ «Нестеровская СОШ»обязана ознакомить родителей ( законных представителей) лица, получающего общее образование в форме семейного образования, </w:t>
            </w: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с настоящим Положением, локальными документами школы: учебным планом и годовым календарным учебным графиком на текущий учебный год, Порядком приема, перевода и отчисления обучающихся школы, примерными </w:t>
            </w: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программами по учебным предметам, перечнем используемых в школе учебников, учебных пособий, учебно-методическими материалами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8. МОУ «Нестеровская СОШ»</w:t>
            </w:r>
          </w:p>
          <w:p>
            <w:pPr>
              <w:pStyle w:val="Normal"/>
              <w:spacing w:lineRule="auto" w:line="240" w:before="30" w:after="30"/>
              <w:ind w:left="36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праве расторгнуть договор с родителями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 законными представителями) о получении обучающимся общего образования в форме семейного образования по следующим основаниям :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по письменному заявлению родителей ( законных представителей) несовершеннолетнего, в том числе в случае перевода обучающегося для продолжения освоения образовательной программы в другую образовательную организацию;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в случае получения образования ( завершения обучения);</w:t>
            </w:r>
          </w:p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при условии непрохождения обучающимся </w:t>
            </w: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промежуточной аттестации и неликвидации академической задолженности;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при непрохождении обучающимся государственной итоговой аттестации;</w:t>
            </w:r>
          </w:p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в случае </w:t>
            </w: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применения к обучающемуся, достигшему возраста пятнадцати лет, отчисления как меры дисциплинарного взыскания;</w:t>
            </w:r>
          </w:p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по обстоятельствам, не зависящим от воли обучающегося, его родителей( законных представителей), в том числе в случае ликвидации.</w:t>
            </w:r>
          </w:p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.9.В случае расторжения договора</w:t>
            </w: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 о получении общего образования в форме семейного образования по инициативе родителей ( законных представителей) обучающемуся предоставляется возможность по желанию родителей ( законных представителей) продолжить обучение в в очной форме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cs="Verdana" w:ascii="Verdana" w:hAnsi="Verdana"/>
                <w:b/>
                <w:bCs/>
                <w:sz w:val="20"/>
              </w:rPr>
              <w:t>Права и обязанности родителей по организации семейного образования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1.Родители ( законные представители) обучающегося имеют преимущественное право на обучение детей перед всеми другими лицами. Они обязаны заложить основы интеллектуального развития ребенка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2. Родители ( законные представители) вправе дать ребенку начальное общее, основное общее, среднее общее образование в семье. Ребенок, получающий общее образование в форме семейного образования, по решению его родителей ( законных представителей) с учетом его мнения на любом этапе обучения вправе про МОУ «Нестеровская СОШ»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лжить образование в образовательной организации.</w:t>
            </w:r>
          </w:p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.3. Родители ( законные представители) </w:t>
            </w: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обучающегося вправе знакомиться с </w:t>
            </w: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уставом 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      </w:r>
          </w:p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.4. Родители ( законные представители) обучающегося вправе знакомиться с содержанием образования, образовательными технологиями, а также результатами </w:t>
            </w: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промежуточной и итоговой аттестации ребенка;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5. Родители(законные представители) обучающегося вправе защищать права и законные интересы своего ребенка.</w:t>
            </w:r>
          </w:p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.6.Родители (законные представители) обучающегося, получающего общее образование в форме семейного образования, , несут ответственность за соблюдение ребенком правил внутреннего распорядка, </w:t>
            </w: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Устава МОУ «Нестеровская СОШ», а также за освоение основных общеобразовательных программ начального, основного, среднего(полного) общего образования в соответствии с федеральными государственными образовательными стандартами, образовательными стандартами.</w:t>
            </w:r>
          </w:p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.7. Родители ( законные представители) обучающегося обязаны соблюдать порядок регламентации образовательных отношений между МОУ «Нестеровская СОШ» и собой ( заключения и расторжения договора)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Права и обязанности обучающегося, получающего общее образование в форме семейного образования.</w:t>
            </w:r>
          </w:p>
          <w:p>
            <w:pPr>
              <w:pStyle w:val="Normal"/>
              <w:spacing w:lineRule="auto" w:line="240" w:before="30" w:after="30"/>
              <w:ind w:left="360" w:hanging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.1. Обучающемуся МОУ «Нестеровская СОШ»МАОУ предоставляются академические права на :</w:t>
            </w:r>
          </w:p>
          <w:p>
            <w:pPr>
              <w:pStyle w:val="Normal"/>
              <w:spacing w:lineRule="auto" w:line="240" w:before="30" w:after="30"/>
              <w:ind w:left="360" w:hanging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выбор </w:t>
            </w: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формы получения образования и формы обучения после получения основного общего образования или после достижения восемнадцати лет;</w:t>
            </w:r>
          </w:p>
          <w:p>
            <w:pPr>
              <w:pStyle w:val="Normal"/>
              <w:spacing w:lineRule="auto" w:line="240" w:before="30" w:after="30"/>
              <w:ind w:left="36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получение социально-педагогической и психологической помощи;</w:t>
            </w:r>
          </w:p>
          <w:p>
            <w:pPr>
              <w:pStyle w:val="Normal"/>
              <w:spacing w:lineRule="auto" w:line="240" w:before="30" w:after="30"/>
              <w:ind w:left="36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защиту от всех форм физического и психического насилия, оскорбление личности, охрану жизни и здоровья;</w:t>
            </w:r>
          </w:p>
          <w:p>
            <w:pPr>
              <w:pStyle w:val="Normal"/>
              <w:spacing w:lineRule="auto" w:line="240" w:before="30" w:after="30"/>
              <w:ind w:left="36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перевод в другую образовательную организацию, реализующую основные общеобразовательные программы;</w:t>
            </w:r>
          </w:p>
          <w:p>
            <w:pPr>
              <w:pStyle w:val="Normal"/>
              <w:spacing w:lineRule="auto" w:line="240" w:before="30" w:after="30"/>
              <w:ind w:left="360" w:hanging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бесплатное пользование библиотечно-информационными ресурсами МОУ «Нестеровская СОШ» - развитие своих творческих способностей и интересов, включая участие в конкурсах, олимпиадах, выставках, смотрах, спортивных мероприятиях и других массовых мероприятиях;</w:t>
            </w:r>
          </w:p>
          <w:p>
            <w:pPr>
              <w:pStyle w:val="Normal"/>
              <w:spacing w:lineRule="auto" w:line="240" w:before="30" w:after="30"/>
              <w:ind w:left="36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2" w:space="0" w:color="FFFFFF"/>
              <w:right w:val="single" w:sz="6" w:space="0" w:color="FFFFFF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tcBorders>
              <w:left w:val="single" w:sz="6" w:space="0" w:color="FFFFFF"/>
              <w:bottom w:val="single" w:sz="6" w:space="0" w:color="FFFFFF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80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ind w:right="-568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0:30:00Z</dcterms:created>
  <dc:creator>Лобанова</dc:creator>
  <dc:description/>
  <cp:keywords/>
  <dc:language>en-US</dc:language>
  <cp:lastModifiedBy>Лобанова</cp:lastModifiedBy>
  <dcterms:modified xsi:type="dcterms:W3CDTF">2015-02-03T00:30:00Z</dcterms:modified>
  <cp:revision>2</cp:revision>
  <dc:subject/>
  <dc:title/>
</cp:coreProperties>
</file>