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07685" cy="7903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90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6"/>
        <w:shd w:fill="FFFFFF" w:val="clear"/>
        <w:spacing w:lineRule="auto" w:line="36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ОВЕТЕ САМОУПРАВЛЕНИЯ В ШКОЛЕ.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I.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  <w:u w:val="single"/>
        </w:rPr>
        <w:t>Общие положения.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ученическим самоуправлением понимается участие учащихся в решении задач по организации учебно-воспитательного процесса в школе.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ческое самоуправление складывается, из само</w:t>
        <w:softHyphen/>
        <w:t>управления в группах и самоуправления в школе. Цели и за</w:t>
        <w:softHyphen/>
        <w:t>дачи самоуправления совпадают с целями и задачами учеб</w:t>
        <w:softHyphen/>
        <w:t>но-воспитательной работы.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ая цель — это формирование целостной личнос</w:t>
        <w:softHyphen/>
        <w:t>ти, характеризующейся активной гражданской позицией, высокими этическими, эстетическими и профессиональными качествами, в ходе целостной деятельности самих воспитуемых, включающей в себя учебную и социальную активность.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дачи самоуправления: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оспитание гражданской активности, высокой нрав</w:t>
        <w:softHyphen/>
        <w:t>ственности и культуры.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спитание в духе коллективизма, ответственности за судьбу страны и человеческой цивилизации.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крепление дисциплины.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ыработка у учащихся навыков к организаторской ра</w:t>
        <w:softHyphen/>
        <w:t>боты, развитие инициативы и активности путем привлече</w:t>
        <w:softHyphen/>
        <w:t>ния к участию в решении стоящих перед группой, школой учебно-воспитательных задач.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Активизация нравственного, эстетического, физического, трудового воспитания учащихся.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II. Организация самоуправления в классе.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ученического самоуправления в классе осуществляет совет самоуправления. Совет состоит из 5человек. Он избирается на общем собрании сроком нам 1 учебный год из числа учащихся класса. В состав входят: председатель совета, ответственный за учебную работу, ответственный за культурно-массовую ра</w:t>
        <w:softHyphen/>
        <w:t>боту, ответственный за спортивную работу, ответственный за организацию трудовых дел. Все ответственные возглав</w:t>
        <w:softHyphen/>
        <w:t>ляют работу секторов: «Качество знаний», «Грация», «Тропинка здоровья», «Чистая планета» .Руководитель сектора сам набирает себе команду.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члены совета самоуправления класса работают в соответствии с настоящим «Положением». В работе совета самоуправления класса принимает участие классный руководитель, который рабо</w:t>
        <w:softHyphen/>
        <w:t>тает в соответствии с должностной инструкцией и руковод</w:t>
        <w:softHyphen/>
        <w:t>ствуется данным « Положением».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самоуправления класса в обязательном порядке отчитывается о своей работе перед учащимися класса в конце первого полугодия и учебного года. В конце учеб</w:t>
        <w:softHyphen/>
        <w:t>ного года проводится отчетно-выборное собрание, на кото</w:t>
        <w:softHyphen/>
        <w:t>ром, помимо подведения итогов работы совета, проводятся выборы его нового состава.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овет класса кто-либо из его членов не справляется со своими обязанностями, то учащиеся класса имеют</w:t>
        <w:br/>
        <w:t>право созвать общее собрание класса, заслушать отчет</w:t>
        <w:br/>
        <w:t>о работе совета или отдельно взятого сектора и досрочно</w:t>
        <w:br/>
        <w:t>переизбрать его.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овет самоуправления класса обязан: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действовать обучению и воспитанию учащихся.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спитывать у учащихся ответственное отношение к учебе.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оспитывать гражданскую активность, нравственность и культуру.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обиваться участия учащихся в делах класса, школы.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креплять демократические начала в коллективе.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блюдать принцип социальной справедливости.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рганизовывать внеурочное время учащихся, при</w:t>
        <w:softHyphen/>
        <w:t>общать их к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техническому и художественному твор</w:t>
        <w:softHyphen/>
        <w:t>честву, занятиям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ом, внедрять здоровый образ жизни.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рганизовывать и контролировать дежурство в классе.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каждом полугодии отчитываться о проделанной работе на собраниях учащихся класса.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овет самоуправления класса имеет право: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тавить перед администрацией вопросы воспитания и обучения.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частвовать через своих представителей в работе совета школы.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частвовать в планировании воспитательного процесса в классе,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е.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изовывать свободное время, кружки по инте</w:t>
        <w:softHyphen/>
        <w:t>ресам, культурно-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овую, спортивную работу, техниче</w:t>
        <w:softHyphen/>
        <w:t>ское, художественное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тво.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частвовать в обсуждении и принятии решений по вопросу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факультативов.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частвовать в выставлении оценок по поведению.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частвовать в поощрении и наказании учащихся.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частвовать в написании характеристик по итогам учебного года.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ысказывать мнение о работе преподавателей и классного руководителя.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III. Организация самоуправления в школе.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управление на уровне школы осуществляет Совет старшеклассников, который является высшим руководящим, контроли</w:t>
        <w:softHyphen/>
        <w:t>рующим, совещательным органом в системе самоуправ</w:t>
        <w:softHyphen/>
        <w:t>ления.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старшеклассников  избирается на общем собрании учащих</w:t>
        <w:softHyphen/>
        <w:t>ся Совет школы избирается сроком на один учебный год.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ет старшеклассников входят  председатели классных отрядов «Радуга»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старшеклассников  имеет структуру, отражающую учебно-воспитательный процесс.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овет старшеклассников  обязан :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действовать воспитанию у учащихся гражданской активности высокой нравственности и культуры.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спитывать молодых людей в духе патриотизма, на основе гуманистических общечеловеческих ценностей.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оспитывать у учащихся ответственное отношение учебе.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обиваться участия учащихся в делах школы, социально значимых делах села.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креплять демократические начала в школе.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креплять дисциплину и порядок, вести профилактику правонарушений.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рганизовывать внеурочное время учащихся, приобщать их к научно-техническому, художественному творчеству, занятиям спортом, внедрять здоровый образ жизни.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Заслушивать отчеты о работе советов групп.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егулярно информировать о проводимой работе колектив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ей и учащихся.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ланировать учебно-воспитательную работу в школе.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овет старшеклассников  имеет право: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шать вопросы воспитания и обучения.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овывать свободное время кружки по интересам, культурно-массовую работу, спортивную работу, техническое и художественнее творчество.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частвовать в решении вопроса об организации факультативов.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частвовать в поощрении и наказании учащихся.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ысказывать мнение о работе преподавателей, классных руководителей, администрации.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старшеклассников планирует свою работу в соответствии комплексным планом работы школы на учебный год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21:21:00Z</dcterms:created>
  <dc:creator>сергей</dc:creator>
  <dc:description/>
  <cp:keywords/>
  <dc:language>en-US</dc:language>
  <cp:lastModifiedBy>User1</cp:lastModifiedBy>
  <cp:lastPrinted>2015-01-19T13:20:00Z</cp:lastPrinted>
  <dcterms:modified xsi:type="dcterms:W3CDTF">2015-01-20T07:29:00Z</dcterms:modified>
  <cp:revision>4</cp:revision>
  <dc:subject/>
  <dc:title/>
</cp:coreProperties>
</file>