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2290" cy="784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Коллективный договор (далее - Договор) является правовым актом, регулирующим социально - трудовые отношения в организаци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ОУ«Нестеровская средняя общеобразовательная школа»</w:t>
      </w:r>
      <w:r>
        <w:rPr>
          <w:rFonts w:cs="Times New Roman CYR" w:ascii="Times New Roman CYR" w:hAnsi="Times New Roman CYR"/>
          <w:sz w:val="28"/>
          <w:szCs w:val="28"/>
        </w:rPr>
        <w:t xml:space="preserve"> и устанавливающим    взаимные обязательства между работником и работодателем в лице их представителей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 Сторонами настоящего Договора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одатель в лице уполномоченного в установленном порядке его представителя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Димовой Любовь Ивановны,  директор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ники в лице председателя профсоюзной организаци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ОУ «Нестеровская средняя общеобразовательная школа» Белинской Людмилы Анатольевны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. Предмет Договор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   высвобождения работников, продолжительности рабочего времени и времени отдыха, улучшения условий и охраны труда, социальных гарантий и другим вопросам, определённым Сторонам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ТРУДОВЫЕ ОТНОШ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овой договор и гарантии занят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обязу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 при приеме на работу ознакомить работника под роспись с правовыми актами, соблюдение которых обязательных для работников и администр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вом школ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ми внутреннего трудового рас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й инструкци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ным расписа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ми актами по охране тру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ми коллективного договора и приложениями к нем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С вновь принимаемыми работниками заключать договоры в письменной форме, независимо от срока трудового договора, в соответствии со штатным расписанием по форме №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При заключение трудового договора соглашением сторон может быть обусловлено испытание работника в целях проверки его соответствия поручаемой работе на срок до 3-х месяцев, кроме лиц, имеющих средне специальное и высшее профессиональное образование, поступающих впервые, беременных женщин и лиц, не достигших возраста 18 лет в соответствии со ст.70, 71 Трудового Кодек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 (временной приостановки работы по причинам экономического, технологического, технического или организационного характера)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перевода на другую работу для замещения отсутствующего работника не может превышать одного месяца в течение календарного года (с 1 января по 31 декабр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исьменного согласия работник может быть переведен на работу, требующую более низкой квалифик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транение от работы производить в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явление на работе в состоянии алкогольного, наркотического или токсического опья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ошедшего в установленном порядке обязательный предварительный или периодический медицинский осмот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одатель отстраняет от работы работника на весь период времени до устранения обстоятельств явившихся основанием для отстранения от работы или недопущения к работ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, ему производится оплата за все время отстранения от работы как за прост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, если решение о сокращении численности или штата работников организации может привести к массовому увольнению работников -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6. Стороны обязуются совместно разрабатывать   предложения по обеспечению занятости и меры по социальной защите работников, высвобождаемых в результате реорганизации, ликвидации организ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 Увольнение по сокращению численности или штата работников производить с соблюдением ст. 81 ТК. При равных условиях учитывать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 при определении квалификации сравниваются работники занимающие одноименные дол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 преимущественное право на оставление на работе имеют педагогические работники при наличии стажа педагогической работы для назначения пенсии за выслугу лет 23 - 24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 эти же лица не подлежат увольнению без трудоустройства на педагогическую или приравненную к ней работу, дающую право на пенсию по выслуге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  увольнение не допускается двух работников из одной семьи одноврем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увольнении по сокращению численности или штата работник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уск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  увеличения предельной численности контингента обучающихся, установленный   законом   «Об   образовании»,   Типовым положениям об общеобразовательном учрежд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  увольнения беременных женщин и женщин, имеющих детей в возрасте до 3-х лет, матерей-одиночек, имеющих детей до 14 лет (детей-инвалидов до 16 лет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ысвобождении работников соблюдать следующие услов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  информацию об этом доводить письменно до сведения службы занятости (за 3 месяца - при сокращении; за 6 месяцев – при ликвидации); профкома за 3 месяца, работников - за 2 месяц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  принимать  меры   к  трудоустройству   (предложения  о трудоустройстве обязательн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  с перечнем имеющихся в школе вакансий знакомить под подпис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    при наличии вакансии педагогам предлагать прежде всего работу, которая засчитывается в педагогический стаж;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 Увольнение членов профсоюза по инициативе администрации в любом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согласовывать с профсоюзным комитетом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ОПЛАТА И НОРМИРОВАНИЕ ТРУДА, ГАРАНТИИ И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ЕНСА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В области оплаты труда Стороны договорилис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. Выплачивать заработную плату в денежной форме (рублях). На основании отраслевой системы оплаты труда и других форм оплаты тру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2. Заработная плата выплачивается работнику не реже. чем каждые полмесяца: до 15 числа-заработная плата, до 30 числа-аванс, либо по заявлению работника перечислять на его лицевой счёт в бан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3 Начисление отпускных производить за последние 12 месяце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4. Своевременно проводить тарификацию работников в связи с изменением   категории по итогам аттест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5. Производить почасовую оплату в порядке замещения не выше 2-х месяцев отсутствующих по болезни или другим причинам педагогическим работникам. (Инструкция о порядке начисления заработной платы №94 от 16.05.85 года). Если замещение продолжится более 2-х месяцев, то оплату за него производить со дня замещения за все часы фактической недельной работы с  соответствующим увеличением их недельной нагрузки, т.е. тарифицирова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6. Включать в состав аттестационной комиссии представителей профкома школ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7. За время работы в период зимних, весенних, осенних и летних каникул оплату производить из расчета полной заработной платы, установленной при тарификации, включая те виды доплат, которые были предусмотрены при тарифик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8. Повышение заработной платы труда педагогических работников и штатного персонала осуществлять по результатам работы из стимулирующей части ФО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9. Систему оплаты и стимулирования труда, в том числе повышение оплаты за работу в ночное время, выходные и праздничные дни, сверхурочную работу и в других случаях, устанавливать с соблюдением процедуры учёта мнения выборного профсоюзного органа организации (ст. 372 ТК РФ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0. Условия оплаты труда, определённые трудовым договором, не могут  быть ухудшены по сравнению с теми, которые установлены Коллективным договор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11. Труд рабочих оплачивать на основе отраслевой системы оплаты труда и иной формы оплаты тру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12.При работе в производствах (выполнении работ) с вредными или  опасными  условиями труда к тарифным ставкам и должностным окладам работников производить доплаты из стимулирующей части ФОТ в конкретных размерах по категориям работников, согласно приложению №1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.1.13. При совмещении профессий (должностей) или выполнении обязанностей временно отсутствующих работников без освобождения от своей основной работы производить доплаты. (Конкретный размер доплаты определяется соглашением сторон трудового договор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14. За каждый час работы  в ночное время кочегарам и сторожам производить доплату в размере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35% от всех ночных часов, в праздничные дни в двойном разме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15. Установить систему материального поощрения (премирования) по результатам труда согласно Положения о стимулирующей ч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16. Неаудиторную часть фонда заработной платы определять в соответствии с Положением о порядке и размерах доплат (классное руководство, проведение внеклассной работы по физическому воспитанию, проверка тетрадей, заведование учебным кабинетом. Приложение №5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17. Должностные оклады работников МОУ определяются по итогам аттестации на основе отраслевой системы оплаты труда и иной формы оплаты тру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ком обязу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8. Осуществлять общественный контроль за целевым использованием средств направляемых на оплату тру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9. Контролировать правильность установления должностных окладов (тарифных ставок), компенсационных допла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Гарантии и компенс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Стороны договорились, что в случае направления в служебную командировку работнику возмещаются расходы по проезду, найму жилого помещения, суточные в размерах, установленных Правительством Российской Федерации для организаций, финансируемых из федераль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Работникам, направленным на обучение работодателем или поступившим самостоятельно в образовательные учреждения, имеющие государственную аккредитацию, работодатель представляет дополнительные отпуска с сохранением среднего заработка в случаях и размерах, предусмотренные Трудовым кодексом Российской Федерации (ст. 173 - 177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Стороны договорились, что выплачивается выходное пособие в соответствии с установленным Трудовым кодекс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I. РАБОЧЕЕ ВРЕМЯ И ВРЕМЯ ОТДЫХ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Работникам устанавливается пятидневная 36 -часовая рабочая неделя с двумя выходными, за исключением работников, для которых действующим законодательством и настоящим Коллективным договором установлена сокращённая продолжительность рабочего времен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В организации может применяться сокращённое рабочее время (по желанию работника), помимо случаев, предусмотренных действующим законодательством, дл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женщин, имеющих детей в возрасте до 8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лиц, частично утративших трудоспособность на производст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Продолжительность работы в ночное время уравнивается с продолжительностью работы в дневное время в случаях, когда это необходимо по условиям труда, а также на сменных работах при пятидневной рабочей неделе с двумя выходными днями. (Работа сторожей школы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В случае производственной необходимости работодатель может вводить разделение рабочего времени на части с учётом мнения выборного профсоюз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Для учителей и технического персонала обеспечить возможность отдыха и приёма пищи на большой перемене с 12 до 13 ча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Ежегодные дополнительные оплачиваемые отпуска предоставлять работникам, занятым на работах с вредными или опасными условиями труда, работникам с ненормированным рабочим днём. (Список работ, профессий и должностей, по которым предоставляются дополнительные оплачиваемые отпуска прилагается к Коллективному договору Приложение №2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7. Дополнительные отпуска за вредные условия труда, ненормированный рабочий день, дополнительный стаж работы и т.д. устанавливается в соответствии с законодательством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8. Предоставлять дополнительно кратковременные отпуска (без сохранения заработной платы или с последующей отработкой) для решения семейных и социально-бытовых вопросов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вступление в брак самого работника - 3 дн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в случае бракосочетания члена семьи работника - 2 дн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работнику-отцу в связи с рождением ребенка - 3 дн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в связи с похоронами родных и близких — 3 дня и т.д.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9.   Режим рабочего времени и времени отдыха конкретизируется в правилах внутреннего трудового распорядка, графика сменности, графика отпус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0. Предоставлять неоплачиваемые отпуска по заявлениям следующим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м работников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фактически осуществляющим уход за ребенком до достижения им возраста 3-х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женщине имеющей 2-х и более детей, а также мужчине в случаях отсутствия материнского попечения о детях - до 2-х недель в году в период, когда позволяют условия учебного процесс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допущенным к вступительным экзаменам в высшие и средние специальные учебные заве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работающим пенсионерам по возрасту и инвалидности (I, II) группа - до 2-х месяцев в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1. Сохранять за женщинами, ушедшими в отпуск по беременности и родам и уходу за ребенком до достижения 3-х лет, ранее установленную учебную нагруз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2. Устанавливать учебную нагрузку не ниже ставки. Объем педагогической работы более или менее нормы часов за ставку устанавливать с письменного согласия работ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3. Привлечение отдельных работников школы к работе в выходные и праздничные дни допускается в исключительных случаях, предусмотренных трудовым законодательством с согласия выборного профсоюзного органа по письменному приказу представителя работодателя. Привлекать технический персонал к ремонту школы в каникулярное время с согласия работ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4. На протяжении учебного года сохранять объем учебной нагрузки за исключением случаев уменьшения количества часов по учебному плану или программе, сокращения количества клас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5. Очередность предоставления ежегодных оплачиваемых отпусков устанавливается администрацией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6. График ежегодных отпусков составлять не позднее декабря текущего года с учетом пожелания работников и по согласованию с профкомом. Не допускать замены отпуска денежной компенс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7. По желанию работника предоставлять отпуск по частя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8. Ежегодный отпуск может быть перенесен или продле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временной нетрудоспособности работни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выполнении работником государственных или общественны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союзный комитет обязу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9.   Осуществлять   общественный   контроль   за   соблюдением законодательства о труде, требовать устранения выявленных нару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0. Содействовать разрешению индивидуального трудового спор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ести непосредственно с администрацией предварительные переговоры в интересах работни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ициировать вопрос о целесообразности создания КТС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тролировать ход и сроки рассмотрения заявлений, жало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1. Ходатайствовать перед администрацией о поощрениях, награждениях работников, о присвоении им квалификации, почетных з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2. Всю работу профсоюзного органа строить с учетом общественной пользы для всего педагогического коллектива, работать в тесном контакте с администр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3. Запрашивает информацию о ходе итогов выполнения КД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ОХРАНА ТРУД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Работодатель в соответствии с действующим законодательством и нормативным и правовыми актами по охране труда обязу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1. Выполнить в установленные сроки комплекс организационных, технических и экологических мероприятий, предусмотренных соглашением по охране труда, согласно приложению №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2. Обеспечить информирование работников об условиях и охране труда на рабочих местах, в том числе о результатах аттестации рабочих мест по условиям труда в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3. Для всех поступающих на работу лиц проводить инструктаж по охране труда, организовать обучение безопасным   методам и приёмам выполнения работ и оказания первой помощи пострадавшим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4. Обеспечивать обучение лиц, поступающих на работу с вредными 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5. 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6. 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 по перечню профессий и должностей согласно приложения №4. В случае, когда работодатель не обеспечил работника спец. одеждой и спец. обувью и по соглашению сторон работник приобрёл её сам, работодатель возмещает её стоим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7.    Работники    обязуются    соблюдать   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ходить обучение безопасным методам и приёмам выполнения работ по охране тру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медленно извещать своего руководителя или замещающего его лица о любой ситуации угрожающей жизни и здоровью люд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ходить   обязательные   предварительные   и   периодические медицинские обследования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I. СОЦИАЛЬНО - БЫТОВЫЕ ЛЬГОТЫ И ГАРАНТИИ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обязу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. Предоставлять льготы по коммунальным услугам педагогическим работникам (бесплатные квартиры с отоплением и освещением согласно  нормам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 Сохранить право пользования коммунальными услугами за работниками, вышедшими на пенсию при условии, что на момент перехода на пенсию они пользовались этими льготами и имели стаж работы в школе не менее 10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3. Выплачивать денежную компенсацию за книгоиздательскую продукцию и периодическую печать педагогическим работника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4. В соответствии с п. 4 ст.51 Закона РФ «Об образовании» обеспечить периодическое прохождение бесплатных медицинских обследований тем работникам, для которых они являются обязательными.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и профком обязу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5. Проводить работу в администрации района по выделению долгосрочных льготных ссуд, субсидий работникам школы для покупки жилья, строительства жилья, коммунальным услуга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6. Добиваться выделения или приобретения жилья молодым специалистам и другим работникам, нуждающимся в улучшении жилищных услов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7. Добиваться выделения земельных участков для индивидуальной застройк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8. Оказывать материальную помощь членам профсоюза за счет средств профсоюзного бюджета в чрезвычайных социально-бытовых обстоятельствах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II. ГАРАНТИИ ПРОФСОЮЗНОЙ ДЕЯТЕЛЬН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Права профкома определяются Законом РФ «О профессиональных союзах, их правах и гарантиях деятельности» и ТК РФ. Деятельность профсоюза осуществляется в соответствии с его Уста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 В школе сохраняется система централизованных отчислений профсоюзных взносов бухгалтерией РУО п.3 ст.28 Закона РФ «О профессиональных союзах, их правах и гарантиях деятельности». Из заработной платы работников перечисляются ежемесячно профсоюзные взносы: членов профсоюза - 1 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3. Увольнение или привлечение к ответственности членов профкома осуществляется только с согласия профко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4. Для осуществления своих функций профкому предоставляется бесплатные помещение, телефон, доступ к нормативной документации, право участия в заседаниях администрации,Управляющего Совета школы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5. Предусмотреть председателю профсоюзного комитета поощрение в виде представления дополнительных дней к отпуску из расчета 1 день за рабочий месяц или доплату из стимулирующей части ФО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6. Сохранять членам профсоюзного комитета среднюю заработную плату на период их участия в мероприятиях, организуемых профсоюз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7.7. Профсоюзный комитет проводит свои мероприятия в нерабочее время, кроме мероприятий, которые могут производиться в рабочее время: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говоры с администрацией по КД;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седания профкома;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седание комиссий профкома;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смотрение жалоб и принятие по ним соответствующих мер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III. ЗАКЛЮЧИТЕЛЬНЫ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1. 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8.2 . Контроль за выполнением Договора осуществляют Стороны, подписавшие его, в согласованном порядке, формах и срок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3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4. Работодатель в установленном законами и иными нормативными правовыми   актами   порядке   обязуется   ежегодно   информировать представительный орган работников о финансово-экономическом положении организации,  основных  направлениях  производственной  деятельности, перспективах развития, внешних организационных и других измене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5. Подписанный сторонами Договор с приложениями в семидневный срок  работодатель  направляет  на  уведомительную  регистрацию  в соответствующий орган по тру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6. Действие настоящего Договора распространяется на всех работников организации (её филиала, представительства и иного обособленного структурного подразделе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7. При приёме на работу работодатель или его представитель обязан ознакомить работника с настоящим Договор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8. Настоящий Договор заключён сроком на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года (не более трёх лет) и вступает в силу со дня подписания его Сторо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чание.</w:t>
      </w:r>
      <w:r>
        <w:rPr>
          <w:rFonts w:cs="Times New Roman CYR" w:ascii="Times New Roman CYR" w:hAnsi="Times New Roman CYR"/>
          <w:sz w:val="28"/>
          <w:szCs w:val="28"/>
        </w:rPr>
        <w:t xml:space="preserve"> При согласии Сторон в Договор могут включаться дополнительные пункты, не противоречащие действующему законодательству и иными нормативным правовым актам (а в части дополнительных расходов – за счёт средств организац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</w:pPr>
    <w:rPr>
      <w:rFonts w:ascii="Times New Roman CYR" w:hAnsi="Times New Roman CYR" w:cs="Times New Roman CYR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44:00Z</dcterms:created>
  <dc:creator>Руднев</dc:creator>
  <dc:description/>
  <cp:keywords/>
  <dc:language>en-US</dc:language>
  <cp:lastModifiedBy>User1</cp:lastModifiedBy>
  <cp:lastPrinted>2012-06-04T10:22:00Z</cp:lastPrinted>
  <dcterms:modified xsi:type="dcterms:W3CDTF">2015-01-21T07:04:00Z</dcterms:modified>
  <cp:revision>4</cp:revision>
  <dc:subject/>
  <dc:title>КОЛЛЕКТИВНЫЙ ДОГОВОР</dc:title>
</cp:coreProperties>
</file>