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 «Квант»______</w:t>
            </w:r>
          </w:p>
          <w:p>
            <w:pPr>
              <w:pStyle w:val="Normal"/>
              <w:rPr/>
            </w:pPr>
            <w:r>
              <w:rPr/>
              <w:t>Протокол №___от «__»_______2014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школы по УР МОУ Н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Н.М.Жар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НСОШ</w:t>
            </w:r>
          </w:p>
          <w:p>
            <w:pPr>
              <w:pStyle w:val="Normal"/>
              <w:jc w:val="center"/>
              <w:rPr/>
            </w:pPr>
            <w:r>
              <w:rPr/>
              <w:t>__________Л.И.Д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___от «__»_____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100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3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чая программа по  химии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/>
      </w:pPr>
      <w:r>
        <w:rPr>
          <w:sz w:val="52"/>
          <w:szCs w:val="52"/>
        </w:rPr>
        <w:t>10 класс</w:t>
      </w:r>
    </w:p>
    <w:p>
      <w:pPr>
        <w:pStyle w:val="Heading3"/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Руднева Ольг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 в неделю – 1,  всего 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80"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-180"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left="-180"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left="-180"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left="-180"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       </w:t>
      </w:r>
      <w:r>
        <w:rPr/>
        <w:t>Рабочая программа составлена на основе  авторской программы  Гара Н.Н  для общеобразовательных учреждений курса химии к учебникам химии авторов Г.Е.Рудзитиса, Ф.Г.Фельдмана для 8-11 классов (базовый курс).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УМК: 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       </w:t>
      </w:r>
      <w:r>
        <w:rPr/>
        <w:t>- учебник «Химия 10 класс», Г.Е.Рудзитис, Ф.Г.Фельдман, М., Просвещение, 2009г.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       </w:t>
      </w:r>
      <w:r>
        <w:rPr/>
        <w:t>- пособие для учителя «Уроки химии 10 класс», Н.Н.Гара, М., Просвещение, 2008г;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       </w:t>
      </w:r>
      <w:r>
        <w:rPr/>
        <w:t xml:space="preserve">- Программы общеобразовательных учреждений, Химия, М, Просвещение,2008г. 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     </w:t>
      </w:r>
      <w:r>
        <w:rPr/>
        <w:t>Рабочая программа соответствует федеральному компоненту государственного стандарта среднего (полного) общего образования, федеральному базисному учебному плану 2004года, и учебному плану образовательного учреждения на 2013-2014 учебный год.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Программа корректирует содержание предметных тем государственного образовательного стандарта, дает распределение учебных часов по разделам и темам курса. Программа рассчитана на 34 часа в год и 1 учебный час в неделю.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За основу написания рабочей программы взята примерная программа. Цели, задачи, содержание, методико-дидактические принципы, обеспечивающие личностно-ориентированный характер обучения, остаются теми же, что и в программе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Изучение химии в старшей школе на базовом уровне напра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autoSpaceDE w:val="false"/>
        <w:ind w:left="1230" w:hanging="360"/>
        <w:jc w:val="both"/>
        <w:rPr/>
      </w:pPr>
      <w:r>
        <w:rPr/>
        <w:t>На освоение знаний о химической составляющей естественно-научной картины мира, о важнейших химических понятиях, законах,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ind w:left="1230" w:hanging="360"/>
        <w:jc w:val="both"/>
        <w:rPr/>
      </w:pPr>
      <w:r>
        <w:rPr/>
        <w:t>На овладение умениями применять полученные знания для объяснений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ind w:left="1230" w:hanging="360"/>
        <w:jc w:val="both"/>
        <w:rPr/>
      </w:pPr>
      <w:r>
        <w:rPr/>
        <w:t>На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ind w:left="1230" w:hanging="360"/>
        <w:jc w:val="both"/>
        <w:rPr/>
      </w:pPr>
      <w:r>
        <w:rPr/>
        <w:t>На воспитании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ind w:left="1230" w:hanging="360"/>
        <w:jc w:val="both"/>
        <w:rPr/>
      </w:pPr>
      <w:r>
        <w:rPr/>
        <w:t>На применение полученных знаний и умений для безопасного использования веществ и материалов в быту, в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/>
      </w:pP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jc w:val="both"/>
        <w:rPr/>
      </w:pPr>
      <w:r>
        <w:rPr/>
        <w:t>В курсе 10 класса изучается органическая химия, теоретическую основу которой составляе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jc w:val="both"/>
        <w:rPr/>
      </w:pPr>
      <w:r>
        <w:rPr/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         Распределение времени по темам ориентировочное. Учитель может обоснованно изменять последовательность изучения вопросов и время на их изучение.</w:t>
      </w:r>
    </w:p>
    <w:p>
      <w:pPr>
        <w:pStyle w:val="Normal"/>
        <w:widowControl w:val="false"/>
        <w:shd w:fill="FFFFFF" w:val="clear"/>
        <w:autoSpaceDE w:val="false"/>
        <w:ind w:left="154" w:hanging="0"/>
        <w:jc w:val="both"/>
        <w:rPr/>
      </w:pPr>
      <w:r>
        <w:rPr>
          <w:i/>
          <w:iCs/>
        </w:rPr>
        <w:t xml:space="preserve"> </w:t>
      </w:r>
      <w:r>
        <w:rPr/>
        <w:t>Содержание программы носит образовательный характер. При проведении уроков используются беседы, работа в группах.</w:t>
      </w:r>
    </w:p>
    <w:p>
      <w:pPr>
        <w:pStyle w:val="Normal"/>
        <w:jc w:val="both"/>
        <w:rPr/>
      </w:pPr>
      <w:r>
        <w:rPr/>
        <w:t>Итоговый контроль проводится в форме итоговой контрольной работы. Материалы контроля представлены в приложении</w:t>
      </w:r>
    </w:p>
    <w:p>
      <w:pPr>
        <w:pStyle w:val="Heading6"/>
        <w:rPr/>
      </w:pPr>
      <w:r>
        <w:rPr/>
        <w:t>Учебно – тематический  план</w:t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34"/>
        <w:gridCol w:w="1619"/>
        <w:gridCol w:w="2883"/>
        <w:gridCol w:w="23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  и  практических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 рабо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строения  органических 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Углеводороды и их природные источники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ислородсодержащие  соединения  и  их  нахождение  в  живой  приро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фен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 и жи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содержащие соединения и их роль в живой приро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 и аминокисл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Искусственные</w:t>
            </w:r>
            <w:r>
              <w:rPr>
                <w:b/>
              </w:rPr>
              <w:t xml:space="preserve"> и синтетические органические соедин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( 2 часа резервное время</w:t>
            </w:r>
            <w:r>
              <w:rPr/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1"/>
        <w:spacing w:lineRule="auto" w:line="240" w:before="0" w:after="0"/>
        <w:ind w:left="141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141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613"/>
      </w:tblGrid>
      <w:tr>
        <w:trPr>
          <w:trHeight w:val="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Решение экспериментальных задач по курсу органической химии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Определение пластмасс и волок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верочных работ по модулям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81"/>
        <w:gridCol w:w="4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провер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А.М. Бутлеро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</w:t>
            </w:r>
          </w:p>
          <w:p>
            <w:pPr>
              <w:pStyle w:val="Style1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Контрольная работа № 2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.</w:t>
            </w:r>
          </w:p>
          <w:p>
            <w:pPr>
              <w:pStyle w:val="Style1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Контрольная работа № 3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.</w:t>
            </w:r>
          </w:p>
          <w:p>
            <w:pPr>
              <w:pStyle w:val="Style1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лабораторных опытов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160020</wp:posOffset>
                </wp:positionH>
                <wp:positionV relativeFrom="paragraph">
                  <wp:posOffset>7620</wp:posOffset>
                </wp:positionV>
                <wp:extent cx="8799830" cy="545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47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1.  Изготовление моделей молекул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2.  Определение элементного состава органических со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3.  Получение и свойства ацет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4.  Обнаружение непредельных соединений в жидких нефтепроду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5.  Свойства крахм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6.  Ознакомление с коллекцией «Нефть и продукты ее переработ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7.  Свойства глюко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8.  Свойства этилового спи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9.  Свойства глиц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10.  Свойства формальдег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11.  Свойства уксусной кисл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12.  Свойства жи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13.  Сравнение свойств растворов мыла и стирального поро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14.  Свойства бе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бораторный опыт № 15. Ознакомление с коллекцией пластмасс, волокон и каучу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29.75pt;mso-wrap-distance-left:9pt;mso-wrap-distance-right:9pt;mso-wrap-distance-top:0pt;mso-wrap-distance-bottom:10pt;margin-top:0.6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47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1.  Изготовление моделей молекул углеводородов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2.  Определение элементного состава органических соединени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3.  Получение и свойства ацетилен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4.  Обнаружение непредельных соединений в жидких нефтепродукта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5.  Свойства крахмал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6.  Ознакомление с коллекцией «Нефть и продукты ее переработки»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7.  Свойства глюкозы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8.  Свойства этилового спирт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9.  Свойства глицерин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10.  Свойства формальдегид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11.  Свойства уксусной кислоты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12.  Свойства жир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13.  Сравнение свойств растворов мыла и стирального порошк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14.  Свойства белк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Лабораторный опыт № 15. Ознакомление с коллекцией пластмасс, волокон и каучу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</w:t>
      </w: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sz w:val="28"/>
        </w:rPr>
      </w:pPr>
      <w:r>
        <w:rPr>
          <w:b/>
          <w:bCs/>
          <w:i/>
          <w:iCs/>
          <w:sz w:val="28"/>
        </w:rPr>
        <w:t>Тема 1. «Теория строения органических соединений» ( 3 часа)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</w:t>
      </w:r>
      <w:r>
        <w:rPr/>
        <w:t xml:space="preserve">Учащиеся должны </w:t>
      </w:r>
      <w:r>
        <w:rPr>
          <w:u w:val="single"/>
        </w:rPr>
        <w:t>знать/ 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жнейшие химические понятия : валентность, углеродный  скелет, изомерия, гомология, основные теории химии: строения органических соединений.</w:t>
      </w:r>
    </w:p>
    <w:p>
      <w:pPr>
        <w:pStyle w:val="Normal"/>
        <w:ind w:left="150" w:hanging="0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алентность и степень окисления химических элементов</w:t>
      </w:r>
    </w:p>
    <w:p>
      <w:pPr>
        <w:pStyle w:val="Normal"/>
        <w:ind w:left="15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объясня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исимость свойств веществ от их состава и строения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u w:val="single"/>
        </w:rPr>
        <w:t>иметь опы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ической оценки достоверности химической информации, поступающей  из различных источников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Межпредметные  связи</w:t>
      </w:r>
      <w:r>
        <w:rPr/>
        <w:t xml:space="preserve">: </w:t>
      </w:r>
      <w:r>
        <w:rPr>
          <w:i/>
          <w:iCs/>
        </w:rPr>
        <w:t>неорганическая химия</w:t>
      </w:r>
      <w:r>
        <w:rPr/>
        <w:t>: вален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Химические формулы и модели молекул в органической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емонстрации</w:t>
      </w:r>
      <w:r>
        <w:rPr/>
        <w:t>. Модели молекул гомологов и изомеров органических соеди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Тема 2. «Углеводороды и их природные источники»  (11часов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ащиеся должны </w:t>
      </w:r>
      <w:r>
        <w:rPr>
          <w:u w:val="single"/>
        </w:rPr>
        <w:t>знать/ 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жнейшие вещества и материалы: метан, этилен, ацетилен, бензол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ринадлежность веществ к различным классам органических со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основные классы углеводородов, их  строение и химические 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химический эксперимент по распознаванию углеводородов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u w:val="single"/>
        </w:rPr>
        <w:t>иметь опы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ения химических явлений, происходящих в природе, быту и на производстве.</w:t>
      </w:r>
    </w:p>
    <w:p>
      <w:pPr>
        <w:pStyle w:val="Normal"/>
        <w:ind w:left="150" w:hanging="0"/>
        <w:jc w:val="both"/>
        <w:rPr/>
      </w:pPr>
      <w:r>
        <w:rPr/>
        <w:t>Безопасного обращения с горячими и токсическими веществами, лабораторным  оборудованием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>Межпредметные связи</w:t>
      </w:r>
      <w:r>
        <w:rPr/>
        <w:t xml:space="preserve">: </w:t>
      </w:r>
      <w:r>
        <w:rPr>
          <w:i/>
          <w:iCs/>
        </w:rPr>
        <w:t>география:</w:t>
      </w:r>
      <w:r>
        <w:rPr/>
        <w:t xml:space="preserve"> месторождения природного газа и нефти в мире и Российской Федерации, </w:t>
      </w:r>
      <w:r>
        <w:rPr>
          <w:i/>
          <w:iCs/>
        </w:rPr>
        <w:t>физика:</w:t>
      </w:r>
      <w:r>
        <w:rPr/>
        <w:t xml:space="preserve"> разделение жидкостей методом пере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i/>
          <w:iCs/>
        </w:rPr>
        <w:t>П р и р о д н ы й  г а з. А л к а н ы</w:t>
      </w:r>
      <w:r>
        <w:rPr/>
        <w:t>. 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b/>
          <w:bCs/>
        </w:rPr>
        <w:t>Алканы</w:t>
      </w:r>
      <w:r>
        <w:rPr/>
        <w:t>: гомологический ряд, изомерия и номенклатура алканов. Химические свойства алканов ( 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b/>
          <w:bCs/>
        </w:rPr>
        <w:t>Алкены</w:t>
      </w:r>
      <w:r>
        <w:rPr/>
        <w:t>. Этилен, его получение ( дегидрированием этана и дегидратацией этанола). Химические свойства этилена: горение, качественные реакции ( обесцвечивание бромной воды и раствора перманганата калия), гидратация, полимеризация. Полиэтилен. Его свойства и применение. Применение этилена на основе его свойств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А л к а д и е н ы и к а у ч у к и.</w:t>
      </w:r>
      <w:r>
        <w:rPr/>
        <w:t xml:space="preserve"> Понятие об алкадиенах как углеводородах с двумя двойными связями. Химические свойства бутадиена –1,3 и изопрена: обесцвечивание бромной воды и полимеризация в каучуки. Резин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Алкины</w:t>
      </w:r>
      <w:r>
        <w:rPr>
          <w:sz w:val="24"/>
        </w:rPr>
        <w:t>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b/>
          <w:bCs/>
        </w:rPr>
        <w:t>Нефть</w:t>
      </w:r>
      <w:r>
        <w:rPr/>
        <w:t>. Состав и переработка нефти. Нефтепродукты. Бензин и понятие об октановом числе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b/>
          <w:bCs/>
        </w:rPr>
        <w:t>Бензол</w:t>
      </w:r>
      <w:r>
        <w:rPr/>
        <w:t>. Получение бензола из гексана и ацетилена. Химические свойства бензола: горение, галогенирование, нитрование. Применение бензола на основе его свойств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 xml:space="preserve">Демонстрации. </w:t>
      </w:r>
      <w:r>
        <w:rPr/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>Лабораторные опы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готовление моделей молекул углеводо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элементарного состава органических соеди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ужение непредельных соединений в жидких нефтепродук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и свойства ацетил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коллекцией «Нефть и продукты её переработки».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Тема  3. «Кислородсодержащие  соединения  и  их  нахождение  в  живой  природе».( 8  ча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ащиеся должны </w:t>
      </w:r>
      <w:r>
        <w:rPr>
          <w:u w:val="single"/>
        </w:rPr>
        <w:t>знать/ 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жнейшие вещества и материалы: этанол, жиры, мыла, глюкозу, крахмал, сахарозу, клетчатку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ринадлежность вещества к классам кислородсодержащих органических веществ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основные классы кислородсодержащих органических веществ, их строение и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химический эксперимент по распознаванию кислородсодержащих  органических веществ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u w:val="single"/>
        </w:rPr>
        <w:t>иметь опы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озможности протекания химических превращений в различных  условиях и оценки их последствий.</w:t>
      </w:r>
    </w:p>
    <w:p>
      <w:pPr>
        <w:pStyle w:val="Heading8"/>
        <w:jc w:val="both"/>
        <w:rPr/>
      </w:pPr>
      <w:r>
        <w:rPr/>
        <w:t>Межпредметные связи: биология: Углеводы(глюкоза, крахмал, клетчатка), жиры. Каменный уголь. физика: кокс, коксохимическое производст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глеводы. Единство химической организации живых организмов. Химический состав живых организмов.</w:t>
      </w:r>
    </w:p>
    <w:p>
      <w:pPr>
        <w:pStyle w:val="TextBody"/>
        <w:jc w:val="both"/>
        <w:rPr/>
      </w:pPr>
      <w:r>
        <w:rPr>
          <w:b/>
          <w:bCs/>
          <w:sz w:val="24"/>
        </w:rPr>
        <w:t>Углеводы</w:t>
      </w:r>
      <w:r>
        <w:rPr>
          <w:sz w:val="24"/>
        </w:rPr>
        <w:t>, их классификация: моносахариды(глюкоза), дисахариды(сахароза), полисахариды(крахмал и целюллоза). Значение углеводов в живой природе и жизни человека. Понятие о реакциях поликонденсации и гидролиза на  примере взаимопревращений: глюкоза ↔ полисахарид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применение глюкозы на основе её свойст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Спирты</w:t>
      </w:r>
      <w:r>
        <w:rPr>
          <w:sz w:val="24"/>
        </w:rPr>
        <w:t>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нии его свойств. Алкоголизм, его последствия и предупрежд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Понятие о предельных многоатомных спиртах</w:t>
      </w:r>
      <w:r>
        <w:rPr>
          <w:sz w:val="24"/>
        </w:rPr>
        <w:t>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Каменный уголь. Фенол</w:t>
      </w:r>
      <w:r>
        <w:rPr>
          <w:sz w:val="24"/>
        </w:rPr>
        <w:t>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его свойст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Альдегиды. </w:t>
      </w:r>
      <w:r>
        <w:rPr>
          <w:sz w:val="24"/>
        </w:rPr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Карбоновые кислоты.</w:t>
      </w:r>
      <w:r>
        <w:rPr>
          <w:sz w:val="24"/>
        </w:rPr>
        <w:t xml:space="preserve"> Получение карбоновых кислот окислением альдегидов. Химические свойства уксусной кислоты: общие свойства с неорганически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Сложные эфиры и жиры.</w:t>
      </w:r>
      <w:r>
        <w:rPr>
          <w:sz w:val="24"/>
        </w:rPr>
        <w:t xml:space="preserve"> Получение сложных эфиров реакцией этерификации. Сложные эфиры в природе, их значение. Применение сложных эфиров на основе их свойств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Жиры как сложные эфиры. Химические свойства жиров: гидролиз(омыление) и гидрирование жидких жиров. Применение жиров на основе свойств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Демонстрации.</w:t>
      </w:r>
      <w:r>
        <w:rPr>
          <w:sz w:val="24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лов и глюкозы. Окисление альдегидов и глюкозы в кислоты с помощью гидроксида меди (II). Получение уксусно – этилового и уксусно – изоамилового эфиров. Коллекция эфирных масел. Качественная реакция на крахмал.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Лабораторные опы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йства крахмал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йства глюкозы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йства этилового спирт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йства глицерин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йства формальдегид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йства уксусной кислоты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йства жиров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равнение свойств растворов мыла и стирального порошка.</w:t>
      </w:r>
    </w:p>
    <w:p>
      <w:pPr>
        <w:pStyle w:val="TextBody"/>
        <w:ind w:left="15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Тема 4. «Азотсодержащие соединения и их роль в живой природе»  ( 7  часов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/>
        <w:t xml:space="preserve">учащиеся должны </w:t>
      </w:r>
      <w:r>
        <w:rPr>
          <w:u w:val="single"/>
        </w:rPr>
        <w:t>знать/ 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жнейшие вещества: анилин, аминокислоты, белки.</w:t>
      </w:r>
    </w:p>
    <w:p>
      <w:pPr>
        <w:pStyle w:val="Normal"/>
        <w:ind w:left="15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ринадлежность веществ к классам азотсодержащих со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основные классы азотсодержащих соединений, их строение  и химически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ежпредметные связи. </w:t>
      </w:r>
      <w:r>
        <w:rPr>
          <w:i/>
          <w:iCs/>
        </w:rPr>
        <w:t>биология:</w:t>
      </w:r>
      <w:r>
        <w:rPr/>
        <w:t xml:space="preserve"> аминокислоты, пептидная связь, белки, структуры белков, функции белков. Нуклеиновые кислоты РНК и ДНК.Биотехнология и генная инжен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Амины. </w:t>
      </w:r>
      <w:r>
        <w:rPr/>
        <w:t>Понятие об аминах. Получение ароматического амина – анилина – из нитробензола. Анилин как органическое соедине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Аминокислоты. </w:t>
      </w:r>
      <w:r>
        <w:rPr/>
        <w:t>Получение аминокислот из карбоновых кислот и гидролизом белков. Химические свойства аминокислот как амфотерных органических соединений : взаимодействие со щелочами, кислотами и друг с другом( 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Белки.</w:t>
      </w:r>
      <w:r>
        <w:rPr/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jc w:val="both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Нуклеиновые кислоты. </w:t>
      </w:r>
      <w:r>
        <w:rPr/>
        <w:t>Синтез нуклеиновых кислот в клетках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монстрации. </w:t>
      </w:r>
    </w:p>
    <w:p>
      <w:pPr>
        <w:pStyle w:val="Normal"/>
        <w:jc w:val="both"/>
        <w:rPr/>
      </w:pPr>
      <w:r>
        <w:rPr/>
        <w:t>Взаимодействие аммиака и анилина с соляной кислотой. Реакция анилина с бромной водой. Доказательства наличия функциональных групп в растворах аминокислот. Растворение и осаждение белков. Цветные реакции белков : ксантопротеиновая и биуретовая. Горение птичьего пера и шерстяной нитки. Модель молекулы ДНК. Переходы: этанол → этилен → этиленгликоль → этиленгликолят меди (II). Этанол → этаналь → этановая кис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абораторные опы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белков.</w:t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>Практическая работа №1</w:t>
      </w:r>
      <w:r>
        <w:rPr/>
        <w:t xml:space="preserve"> Решение экспериментальных задач по идентификации органических соеди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Тема 5. «Искусственные и синтетические органические соединения» ( 3  часа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/>
        <w:t xml:space="preserve">учащиеся должны </w:t>
      </w:r>
      <w:r>
        <w:rPr>
          <w:u w:val="single"/>
        </w:rPr>
        <w:t>знать/ 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енные и синтетические волокна, каучуки и пластмассы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вещества по «тривиальной» и международной номенклату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химический эксперимент по распознаванию пластмасс и волокон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u w:val="single"/>
        </w:rPr>
        <w:t>иметь опы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ого обращения с горючими и токсическими веществами, лабораторным оборудованием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b/>
          <w:bCs/>
        </w:rPr>
        <w:t>Межпредметные связи.</w:t>
      </w:r>
      <w:r>
        <w:rPr/>
        <w:t xml:space="preserve"> </w:t>
      </w:r>
      <w:r>
        <w:rPr>
          <w:i/>
          <w:iCs/>
        </w:rPr>
        <w:t>Технология:</w:t>
      </w:r>
      <w:r>
        <w:rPr/>
        <w:t xml:space="preserve"> пластмассы, волокна(натуральные, искусственные, синтетические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Искусственные полимеры.</w:t>
      </w:r>
      <w:r>
        <w:rPr/>
        <w:t xml:space="preserve"> Получение искусственных полимеров, как продуктов химической модификации природного полимерного сырья. Искусственные волокна(ацетатный шелк, вискоза), их свойства и применение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  </w:t>
      </w:r>
      <w:r>
        <w:rPr>
          <w:b/>
          <w:bCs/>
        </w:rPr>
        <w:t>Синтетические полимеры.</w:t>
      </w:r>
      <w:r>
        <w:rPr/>
        <w:t xml:space="preserve"> 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х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>Лабораторные опы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коллекцией пластмасс, волокон и каучуков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  <w:bCs/>
        </w:rPr>
        <w:t>Практическая работа №2</w:t>
      </w:r>
      <w:r>
        <w:rPr/>
        <w:t xml:space="preserve"> распознавание пластмасс и вол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.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час в неделю в течение года, 34 часа из них 2 часа – резервного времени)</w:t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20"/>
        <w:gridCol w:w="2776"/>
        <w:gridCol w:w="2446"/>
        <w:gridCol w:w="2848"/>
        <w:gridCol w:w="1899"/>
        <w:gridCol w:w="18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 (по кодификатору 20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Теоретические основы органической химии (3 часов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 Формирование органической химии как науки. Основные положения теории химического строения органических соедин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ая химия. Органические вещества. Структурная формула. Химическое строение. Изомерия. Изомер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как наука. Основные направления разви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1.1.– 1.2.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/>
              <w:t>1.4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2, упр. 1-8, (с. 10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ирода химических связей в органических соединения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>-электроны, сигма и пи-связи, радикалы, свободнорадикальный и ионный способы разрыва связи, электрофил, нуклеофи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химическая связ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– 1.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упр. 1-5, (с. 13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. Функциональная 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– 1.2.</w:t>
            </w:r>
          </w:p>
          <w:p>
            <w:pPr>
              <w:pStyle w:val="Normal"/>
              <w:jc w:val="both"/>
              <w:rPr/>
            </w:pPr>
            <w:r>
              <w:rPr/>
              <w:t>1.4.1.</w:t>
            </w:r>
          </w:p>
          <w:p>
            <w:pPr>
              <w:pStyle w:val="Normal"/>
              <w:jc w:val="both"/>
              <w:rPr/>
            </w:pPr>
            <w:r>
              <w:rPr/>
              <w:t>1.4.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задания по карточкам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едельные углеводороды (3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лканов. Гомологический ряд. Изомерия и номенклатура алка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углеводороды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-гибридизация, возбужденное состояние атома углерода, пространственное строение молекул алканов, международная (систематическая) номенкл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шаростержневых моделей молекул алкан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углерода. Гибридизация электронных орбита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  <w:p>
            <w:pPr>
              <w:pStyle w:val="Normal"/>
              <w:jc w:val="both"/>
              <w:rPr/>
            </w:pPr>
            <w:r>
              <w:rPr/>
              <w:t>1.4.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 , упр. 13-17 (с. 28), задачи 1-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. Получение и применение алка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радикального замещения (хлорирование). Дегидрирование, изомериз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. Газ и нефть как топливо. Классификация химических реакций в неоргаической химии (и органическ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  <w:p>
            <w:pPr>
              <w:pStyle w:val="Normal"/>
              <w:jc w:val="both"/>
              <w:rPr/>
            </w:pPr>
            <w:r>
              <w:rPr/>
              <w:t>1.4.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, упр. 18-21, задачи 4-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молекулярной формулы органического вещ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  <w:p>
            <w:pPr>
              <w:pStyle w:val="Normal"/>
              <w:jc w:val="both"/>
              <w:rPr/>
            </w:pPr>
            <w:r>
              <w:rPr/>
              <w:t>1.4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ых заданий и задач по карточкам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Непредельные углеводороды (4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Строение этилена. Гомологический ряд, изомерия и номенклатура алкенов. Свойства и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кены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-гибридизация, цис- и транс-изомерия. Качественные реакции на алкены. Реакции гидратации, гидрирования, полимер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. Гомология и изомерия. Теория строения органических соеди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  <w:p>
            <w:pPr>
              <w:pStyle w:val="Normal"/>
              <w:jc w:val="both"/>
              <w:rPr/>
            </w:pPr>
            <w:r>
              <w:rPr/>
              <w:t>1.4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 упр. 1-9, (с. 43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 </w:t>
            </w:r>
            <w:r>
              <w:rPr>
                <w:b/>
              </w:rPr>
              <w:t>П/Р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 этилена и опыты с ни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епочками превращений орг. соединени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: алкены и алкадиены. Строение молекул этилена и бутадиена-1.3. Гомология, изомерия, номенкла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, сопряженная связь, природный полимер, эластичность, пространственная структура полиме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чук, резина. Использование их в промышл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  <w:p>
            <w:pPr>
              <w:pStyle w:val="Normal"/>
              <w:jc w:val="both"/>
              <w:rPr/>
            </w:pPr>
            <w:r>
              <w:rPr/>
              <w:t>1.4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-11 упр. 10-15, (с. 43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. Строение молекулы ацетилена. Гомология, изомерия, номенклатура, свойства и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кины, тройная связь, </w:t>
            </w:r>
            <w:r>
              <w:rPr>
                <w:lang w:val="en-US"/>
              </w:rPr>
              <w:t>sp</w:t>
            </w:r>
            <w:r>
              <w:rPr/>
              <w:t>-гибридизация, реакция тример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. Экзотермические и эндотермические реак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  <w:p>
            <w:pPr>
              <w:pStyle w:val="Normal"/>
              <w:jc w:val="both"/>
              <w:rPr/>
            </w:pPr>
            <w:r>
              <w:rPr/>
              <w:t>1.4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упр. 1-3, (с. 55-56), задачи 1, 4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Ароматические углеводороды (2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ы. Бензол и его гомологи. Получение, физические и химические св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, единое π-облако, бензольное кольцо. Изомерия и номенклатура ароматических соединений. Реакции замещения в ароматическом кольце (бромирование, нитровани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. Строение атома углерода. Гибридизация. Классификации органических соеди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-15, упр. 8, 11. 12 (с. 67), задача 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аренами и другими классами углеводор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присоединения хлора и водорода к бензолу. Толуол. Взаимное влияние атомов в молекулах аре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11 </w:t>
            </w:r>
          </w:p>
          <w:p>
            <w:pPr>
              <w:pStyle w:val="Normal"/>
              <w:jc w:val="both"/>
              <w:rPr/>
            </w:pPr>
            <w:r>
              <w:rPr/>
              <w:t>1.5.11.1</w:t>
            </w:r>
          </w:p>
          <w:p>
            <w:pPr>
              <w:pStyle w:val="Normal"/>
              <w:jc w:val="both"/>
              <w:rPr/>
            </w:pPr>
            <w:r>
              <w:rPr/>
              <w:t>1.5.11.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епочками превращений орг. соединений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Природные источники углеводородов (3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попутные нефтяные газы. Решение задач на определение массовой и объемной доли выхода продукта реакции от теоретически возможн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. Попутные нефтяные газ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и нефть как топливо. Альтернативные виды топли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, упр. 1-2, задача 1 (с. 78-79), задачи по карточ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нефтепродукты. Способы переработки неф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нка нефти, фракции нефти, детонационная стойкость бензина, октановое число. Крекинг и риформин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образцами продуктов нефтепереработ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и нефть как топливо. Альтернативные виды топли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упр. 11-12, задача 3 (с. 78-79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5 </w:t>
            </w:r>
            <w:r>
              <w:rPr>
                <w:b/>
              </w:rPr>
              <w:t>К/Р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Углеводород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Спирты и фенолы (4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е предельные спирты. Строение, свойства, получение и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дноатомные спирты, функциональная группа. Водородная связь. Реакции дегидратации спиртов. Простые и сложные эфиры. Водяной газ. Брож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ол. Токсичность спиртов. Применение спир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0-21, упр. 1-7 (с. 88), задачи 1, 2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Этиленгликоль и глицерин, их свойства, получение и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Антифриз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глицерина в воде и реакции его с гидр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. Применение глицер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упр. 1-5, (с. 92), задачи 1-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. Строение молекулы, свойства и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. Феноляты. Токсичность фено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соединений. Особенности свойств бензола и метан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-24, упр. 1-2,  (с. 125), решение зада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спиртами, фенолами и углеводород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11 </w:t>
            </w:r>
          </w:p>
          <w:p>
            <w:pPr>
              <w:pStyle w:val="Normal"/>
              <w:jc w:val="both"/>
              <w:rPr/>
            </w:pPr>
            <w:r>
              <w:rPr/>
              <w:t>1.5.11.1</w:t>
            </w:r>
          </w:p>
          <w:p>
            <w:pPr>
              <w:pStyle w:val="Normal"/>
              <w:jc w:val="both"/>
              <w:rPr/>
            </w:pPr>
            <w:r>
              <w:rPr/>
              <w:t>1.5.1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2, 4, 7, 8  (с. 98), задачи 1-3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Альдегиды и кетоны (1 час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кетон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 ацетона и этаналя. Свойства, получение и применение формальдегида и ацетальдегида. Реакция «серебряного зерка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таналя окислением этано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родсодержащие органические соединений. Особенность строения функциональных групп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  <w:p>
            <w:pPr>
              <w:pStyle w:val="Normal"/>
              <w:jc w:val="both"/>
              <w:rPr/>
            </w:pPr>
            <w:r>
              <w:rPr/>
              <w:t>1.4.7.</w:t>
            </w:r>
          </w:p>
          <w:p>
            <w:pPr>
              <w:pStyle w:val="Normal"/>
              <w:jc w:val="both"/>
              <w:rPr/>
            </w:pPr>
            <w:r>
              <w:rPr/>
              <w:t>1.5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-26, упр. 1-6 (с. 105-106), решение задач по карточкам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Карбоновые кислоты (2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оновые кислоты. Их классификация и строение. Свойства и применени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ксильная группа. Ацетаты, формиаты. Сложные эфиры. Основные химические реакции для карбоновых кисл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кислоты. Распространенность в природе. Биологическая ро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  <w:p>
            <w:pPr>
              <w:pStyle w:val="Normal"/>
              <w:jc w:val="both"/>
              <w:rPr/>
            </w:pPr>
            <w:r>
              <w:rPr/>
              <w:t>1.4.7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  <w:t>1.5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-28, вопр. 5-14, (с. 117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2 </w:t>
            </w:r>
            <w:r>
              <w:rPr>
                <w:b/>
              </w:rPr>
              <w:t>П/Р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распознавание органических соедин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епочками орг. соединений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Сложные эфиры. Жиры (1 час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 и жиры. Строение и св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этерификации, сложные эфиры, гидролиз сложных эфиров. Жиры животные и растительные. Гидролиз жир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ение жиров, доказательство их непредельного характера, омыление жир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 Распространенность в природе. Биологическая ро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  <w:p>
            <w:pPr>
              <w:pStyle w:val="Normal"/>
              <w:jc w:val="both"/>
              <w:rPr/>
            </w:pPr>
            <w:r>
              <w:rPr/>
              <w:t>1.4.7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  <w:t>1.5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-31, вопр. 1-12, (с. 129), задачи 1, 3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Углеводы (3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и сахароза. Строение молекулы глюкозы. Свойства глюкозы и сахарозы, их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– альдегидоспирт. Циклические молекулы моносахаридов. Олигосахариды. Дисахариды. Сахаро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 и оксидом серебра (</w:t>
            </w:r>
            <w:r>
              <w:rPr>
                <w:lang w:val="en-US"/>
              </w:rPr>
              <w:t>I</w:t>
            </w:r>
            <w:r>
              <w:rPr/>
              <w:t>). Взаимодействие сахарозы с гидроксидом кальц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и сахароза. Распространенность в природе. Фотосинтез.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 ро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</w:t>
            </w:r>
          </w:p>
          <w:p>
            <w:pPr>
              <w:pStyle w:val="Normal"/>
              <w:jc w:val="both"/>
              <w:rPr/>
            </w:pPr>
            <w:r>
              <w:rPr/>
              <w:t>1.4.9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-33, упр. 1-5, (с. 146), задачи 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 и целлюлоза – представители природных полимеров. Свойства и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, декстрины, гликоген, реакция поликонденсации. Целлюлоза (клетчатк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крахмала с иодом, гидролиз крахма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 и целлюлоза. Крахмал и целлюло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</w:t>
            </w:r>
          </w:p>
          <w:p>
            <w:pPr>
              <w:pStyle w:val="Normal"/>
              <w:jc w:val="both"/>
              <w:rPr/>
            </w:pPr>
            <w:r>
              <w:rPr/>
              <w:t>1.4.9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-35, упр. 15-18, (с. 146-147), задача 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6 </w:t>
            </w:r>
            <w:r>
              <w:rPr>
                <w:b/>
              </w:rPr>
              <w:t>П/Р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получение и распознавание органических соедин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</w:t>
            </w:r>
          </w:p>
          <w:p>
            <w:pPr>
              <w:pStyle w:val="Normal"/>
              <w:jc w:val="both"/>
              <w:rPr/>
            </w:pPr>
            <w:r>
              <w:rPr/>
              <w:t>1.4.9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по блоку «Кислород-</w:t>
            </w:r>
          </w:p>
          <w:p>
            <w:pPr>
              <w:pStyle w:val="Normal"/>
              <w:jc w:val="both"/>
              <w:rPr/>
            </w:pPr>
            <w:r>
              <w:rPr/>
              <w:t>содержащие  органические соединения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7 </w:t>
            </w:r>
            <w:r>
              <w:rPr>
                <w:b/>
              </w:rPr>
              <w:t>К/Р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Кислородсодержащие органические соединени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Амины и аминокислоты (2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: строение молекул и свойства. Анилин – представитель ароматических ами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содержащие органические соединения, амины, аминогруппа, анил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содержащие органические соединения. Распространенность в приро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9, (с. 157), задачи 2-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: изомерия, номенклатура, свойства и приме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а, карбоксильная группа, аминогруппа, пептидная (амидная) связь, пепти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и белки. Биологическая роль. Значение для человека. Особенности дневного раци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-37, упр. 10-11, (с. 157), задачи по карточкам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Белки (2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 - природные полимеры. Состав, структура, строение и св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, полипептиды, структура молекулы белка. Качественные реакции на бел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бел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и белки. Биологическая роль. Значение для человека. Особенности дневного раци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, упр. 1-3, (с. 162)</w:t>
            </w:r>
          </w:p>
        </w:tc>
      </w:tr>
      <w:tr>
        <w:trPr/>
        <w:tc>
          <w:tcPr>
            <w:tcW w:w="1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 Синтетические полимеры (3 час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высокомолекулярных соединениях. Основные методы синтеза полимеров. Полиэтилен. Полипропиле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, мономер, структурное звено, степень полимеризации, стереорегулярное и стереонерегулярое строение полимера. Полиэтилен, полипропиле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производ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  <w:p>
            <w:pPr>
              <w:pStyle w:val="Normal"/>
              <w:jc w:val="both"/>
              <w:rPr/>
            </w:pPr>
            <w:r>
              <w:rPr/>
              <w:t>2.2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упр. 1-3, 7, (с. 176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каучуки и волокна. Распознавание пластмасс и волоко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сополимеризации. Химические волокна, синтетическое волокно. Пластмассы. Термопластичность. Термореактивность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природных и искусственных волок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производ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  <w:p>
            <w:pPr>
              <w:pStyle w:val="Normal"/>
              <w:jc w:val="both"/>
              <w:rPr/>
            </w:pPr>
            <w:r>
              <w:rPr/>
              <w:t>2.2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-44, упр. 1-10, (с. 182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3 </w:t>
            </w:r>
            <w:r>
              <w:rPr>
                <w:b/>
              </w:rPr>
              <w:t>К/Р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ам: «Амины и аминокислоты. Жиры. Белки. Синтетические полимер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; 29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 резервного време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ажнейшие химические понятия</w:t>
      </w:r>
      <w:r>
        <w:rPr/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/>
      </w:pPr>
      <w:r>
        <w:rPr>
          <w:b/>
          <w:i/>
        </w:rPr>
        <w:t>- 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rPr/>
      </w:pPr>
      <w:r>
        <w:rPr>
          <w:b/>
          <w:i/>
        </w:rPr>
        <w:t>- основные теории химии</w:t>
      </w:r>
      <w:r>
        <w:rPr/>
        <w:t>: химической связи, электролитической диссоциации, строения органических соединений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ажнейшие вещества и материалы</w:t>
      </w:r>
      <w:r>
        <w:rPr/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u w:val="single"/>
        </w:rPr>
      </w:pPr>
      <w:r>
        <w:rPr>
          <w:bCs/>
          <w:i/>
          <w:iCs/>
          <w:u w:val="single"/>
        </w:rPr>
        <w:t>Деятельностно-коммуникативная составляющая образован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>
          <w:b/>
          <w:i/>
        </w:rPr>
        <w:t>- называть</w:t>
      </w:r>
      <w:r>
        <w:rPr/>
        <w:t xml:space="preserve"> изученные вещества по "тривиальной" или международной номенклатуре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определять</w:t>
      </w:r>
      <w:r>
        <w:rPr/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характеризовать</w:t>
      </w:r>
      <w:r>
        <w:rPr/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rPr/>
      </w:pPr>
      <w:r>
        <w:rPr>
          <w:b/>
          <w:i/>
        </w:rPr>
        <w:t>- объяснять</w:t>
      </w:r>
      <w:r>
        <w:rPr/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ыполнять</w:t>
      </w:r>
      <w:r>
        <w:rPr/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rPr/>
      </w:pPr>
      <w:r>
        <w:rPr>
          <w:b/>
          <w:i/>
        </w:rPr>
        <w:t>- 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Ценностно-ориентационная составляющая образован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и умений учащихся</w:t>
      </w:r>
    </w:p>
    <w:p>
      <w:pPr>
        <w:pStyle w:val="Normal"/>
        <w:ind w:firstLine="708"/>
        <w:jc w:val="both"/>
        <w:rPr/>
      </w:pPr>
      <w:r>
        <w:rPr/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jc w:val="both"/>
        <w:rPr/>
      </w:pPr>
      <w:r>
        <w:rPr/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глубина (соответствие изученным теоретическим обобщениям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ознанность  (соответствие  требуемым  в  программе  умениям  применять  полученную информацию)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олнота (соответствие объему программы и информации учебника). </w:t>
      </w:r>
    </w:p>
    <w:p>
      <w:pPr>
        <w:pStyle w:val="Normal"/>
        <w:ind w:firstLine="360"/>
        <w:jc w:val="both"/>
        <w:rPr/>
      </w:pPr>
      <w:r>
        <w:rPr/>
        <w:t xml:space="preserve">При оценке учитываются число и характер ошибок (существенные или несущественные). </w:t>
      </w:r>
    </w:p>
    <w:p>
      <w:pPr>
        <w:pStyle w:val="Normal"/>
        <w:ind w:firstLine="360"/>
        <w:jc w:val="both"/>
        <w:rPr/>
      </w:pPr>
      <w:r>
        <w:rPr/>
        <w:t xml:space="preserve"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</w:t>
      </w:r>
    </w:p>
    <w:p>
      <w:pPr>
        <w:pStyle w:val="Normal"/>
        <w:jc w:val="both"/>
        <w:rPr/>
      </w:pPr>
      <w:r>
        <w:rPr/>
        <w:t xml:space="preserve">причинно-следственных связей, сравнения и классификации явлений и т. п.). </w:t>
      </w:r>
    </w:p>
    <w:p>
      <w:pPr>
        <w:pStyle w:val="Normal"/>
        <w:ind w:firstLine="708"/>
        <w:jc w:val="both"/>
        <w:rPr/>
      </w:pPr>
      <w:r>
        <w:rPr/>
        <w:t xml:space="preserve"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ind w:firstLine="708"/>
        <w:jc w:val="both"/>
        <w:rPr/>
      </w:pPr>
      <w:r>
        <w:rPr/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ind w:firstLine="708"/>
        <w:jc w:val="both"/>
        <w:rPr/>
      </w:pPr>
      <w:r>
        <w:rPr/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2 – 2013 учебный год.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Перечень  литературы</w:t>
      </w:r>
    </w:p>
    <w:p>
      <w:pPr>
        <w:pStyle w:val="TextBody"/>
        <w:ind w:left="360" w:hanging="0"/>
        <w:rPr>
          <w:b/>
          <w:b/>
          <w:bCs/>
          <w:iCs/>
          <w:sz w:val="24"/>
        </w:rPr>
      </w:pPr>
      <w:r>
        <w:rPr>
          <w:iCs/>
          <w:sz w:val="24"/>
        </w:rPr>
        <w:t>Документы: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Закон «Об образовании»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Приказ Минобразования России  от 05.03.2004г № 1089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Письмо Минобразования России от 20.02.2004г № 03 –51 -10/14 –03 «О вве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Приказ Минобразования России от 09.03.2004г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Письмо Минобрнауки России от 07.07.2005г. «О примерных  программах по учебным предметам федерального базисного учебного плана»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Федеральный  компонент  государственного  образовательного  стандарта  общего  образования. Химия. Москва, 2005  год.</w:t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Химия. Примерные  программы  на  основе  Федерального  компонента  государственного  образовательного  стандарта  основного  и  среднего ( полного) общего  образования 9 базовый  и  профильный  уровень). Москва, 2005  год.</w:t>
      </w:r>
    </w:p>
    <w:p>
      <w:pPr>
        <w:pStyle w:val="Normal"/>
        <w:shd w:fill="FFFFFF" w:val="clear"/>
        <w:jc w:val="center"/>
        <w:rPr>
          <w:b/>
          <w:b/>
          <w:spacing w:val="-10"/>
        </w:rPr>
      </w:pPr>
      <w:r>
        <w:rPr>
          <w:b/>
          <w:spacing w:val="-10"/>
        </w:rPr>
        <w:t>Основная учебная литература для уча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удзитис Г.Е Химия: орган. химия: учебник для 10 кл. общеобразовательных учреждений/ Г.Е Рудзитис, Ф.Г Фельдман.- 12-е изд., испр. - М.: Просвещение, 2010.-176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абрусева Н.И. Химия: 10 кл.: рабочая тетр.: пособие для учащихся/ Н.И.Габрусева. – М.: Просвещение, 2010. – 95 с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jc w:val="both"/>
        <w:rPr/>
      </w:pPr>
      <w:r>
        <w:rPr/>
        <w:t>Химия. Мультимедийное учебное пособие нового образца. – М.: ЗАО Просвещение-МЕДИ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 Знак"/>
    <w:basedOn w:val="Style8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7">
    <w:name w:val=" Знак Знак7"/>
    <w:basedOn w:val="Style8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8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center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7:00Z</dcterms:created>
  <dc:creator>Admin</dc:creator>
  <dc:description/>
  <cp:keywords/>
  <dc:language>en-US</dc:language>
  <cp:lastModifiedBy>Admin</cp:lastModifiedBy>
  <cp:lastPrinted>2014-09-10T00:01:00Z</cp:lastPrinted>
  <dcterms:modified xsi:type="dcterms:W3CDTF">2015-01-20T16:17:00Z</dcterms:modified>
  <cp:revision>4</cp:revision>
  <dc:subject/>
  <dc:title>              </dc:title>
</cp:coreProperties>
</file>