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Заседанием ШМО учителей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 2014 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(Т. К. Виноградов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Заседанием МС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 2014 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(Н. М. Жаркой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Нестеровская СОШ</w:t>
            </w:r>
          </w:p>
          <w:p>
            <w:pPr>
              <w:pStyle w:val="Normal"/>
              <w:jc w:val="both"/>
              <w:rPr/>
            </w:pPr>
            <w:r>
              <w:rPr/>
              <w:t>Приказ №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(Л. И. Димо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1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8 ч</w:t>
      </w:r>
    </w:p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>
          <w:sz w:val="32"/>
          <w:szCs w:val="32"/>
        </w:rPr>
        <w:t>Учитель истории и обществознания:</w:t>
      </w:r>
    </w:p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  <w:t>Матвеева М. Б.</w:t>
      </w:r>
    </w:p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естер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851"/>
        <w:rPr/>
      </w:pPr>
      <w:r>
        <w:rPr>
          <w:sz w:val="24"/>
          <w:szCs w:val="24"/>
        </w:rPr>
        <w:t>Рабочая  программа составлена в соответствии с нормативными и инструктивно-методическими документами Министерства образования Российской Федерации. Концепция модернизации российского образования на период до 2010г. (приказ министерства образования РФ от 18.07.2003 № 2783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(приказ министерства образования РФ от 05.03.2004г. №1089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формировании учебных планов общеобразовательных учреждений Архангельской  области на 2012-2013 учебный год»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rPr/>
      </w:pPr>
      <w:r>
        <w:rPr>
          <w:kern w:val="2"/>
          <w:sz w:val="24"/>
          <w:szCs w:val="24"/>
        </w:rPr>
        <w:t xml:space="preserve">Приказ </w:t>
      </w:r>
      <w:r>
        <w:rPr>
          <w:sz w:val="24"/>
          <w:szCs w:val="24"/>
        </w:rPr>
        <w:t xml:space="preserve">Министерства образования и науки Российской Федерации от 09.12.2008 № 379 </w:t>
      </w:r>
      <w:r>
        <w:rPr>
          <w:b/>
          <w:bCs/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учебный год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выполняет две основные функции: </w:t>
      </w:r>
      <w:r>
        <w:rPr>
          <w:sz w:val="24"/>
          <w:szCs w:val="24"/>
          <w:u w:val="single"/>
        </w:rPr>
        <w:t>Информационно-методическая функция</w:t>
      </w:r>
      <w:r>
        <w:rPr>
          <w:sz w:val="24"/>
          <w:szCs w:val="24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sz w:val="24"/>
          <w:szCs w:val="24"/>
          <w:u w:val="single"/>
        </w:rPr>
        <w:t>Организационно-планирующая функция</w:t>
      </w:r>
      <w:r>
        <w:rPr>
          <w:sz w:val="24"/>
          <w:szCs w:val="24"/>
        </w:rPr>
        <w:t xml:space="preserve"> предусматривает выделение этапов обучения, рекомендуемое структурирование учебного материала, изучение  этого  материала,  путей формирования системы знаний, умений и способов деятельности, развития и социализации учащихся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Обеспечивается возможность критического восприятия учащимися окружающей социальной реальности, определения отношению к различным явлениям общественной жизни, осознанного моделирования собственных действий в тех или иных ситуациях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Развивающий потенциал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, истории родн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Изучение истории направлено на более глубокое ознакомление учащихся с социокультурным опытом человечества, исторически сложившимися мировоззренческими системами, формирование у учащихся способности понимать историческую обусловленность явлений и процессов современного мир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  <w:sz w:val="24"/>
          <w:szCs w:val="24"/>
        </w:rPr>
        <w:t>Цели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атизированных знаний об истории человечества, формирование целостного представления,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буч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Требования обуче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85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ребования к уровню подготовки выпускника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стории ученик должен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ю всемирной истор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истории в 11 классе отводится 34 часов, т.е. 1 часа в недел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тематическом планировании выделены часы на повторительно-обобщающие уроки, которые способствуют формированию у учащихся целостных исторических представлений и лучшей ориентации познавательной деятельности, позволяют осуществить контроль за знаниями, умениями и навыками учащихся в различных формах (самостоятельной работы, тестовые задания, проектные разработк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тематическое планирование</w:t>
      </w:r>
    </w:p>
    <w:p>
      <w:pPr>
        <w:pStyle w:val="Normal"/>
        <w:ind w:firstLine="851"/>
        <w:jc w:val="center"/>
        <w:rPr/>
      </w:pPr>
      <w:r>
        <w:rPr/>
        <w:t>Всеобщая история 11 класс (34 часов)</w:t>
      </w:r>
    </w:p>
    <w:tbl>
      <w:tblPr>
        <w:tblW w:w="131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452"/>
        <w:gridCol w:w="5670"/>
        <w:gridCol w:w="1241"/>
        <w:gridCol w:w="1843"/>
        <w:gridCol w:w="2444"/>
      </w:tblGrid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sz w:val="24"/>
                <w:szCs w:val="24"/>
              </w:rPr>
              <w:t xml:space="preserve">План/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 – во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контро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е</w:t>
            </w:r>
          </w:p>
        </w:tc>
      </w:tr>
      <w:tr>
        <w:trPr>
          <w:trHeight w:val="125" w:hRule="atLeast"/>
        </w:trPr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 w:val="false"/>
                <w:lang w:val="ru-RU"/>
              </w:rPr>
              <w:t xml:space="preserve">Тема 1 </w:t>
            </w:r>
            <w:r>
              <w:rPr>
                <w:b w:val="false"/>
              </w:rPr>
              <w:t>Основные направления научно-технического прогресса</w:t>
            </w:r>
            <w:r>
              <w:rPr>
                <w:b w:val="false"/>
                <w:lang w:val="ru-RU"/>
              </w:rPr>
              <w:t xml:space="preserve"> (2 ч.)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Ускорение развития науки и революция в естествозн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 1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Научно-технический прогресс и новый этап индустриального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2</w:t>
            </w:r>
          </w:p>
        </w:tc>
      </w:tr>
      <w:tr>
        <w:trPr>
          <w:trHeight w:val="372" w:hRule="atLeast"/>
        </w:trPr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ма 2</w:t>
            </w:r>
            <w:r>
              <w:rPr>
                <w:sz w:val="24"/>
                <w:szCs w:val="24"/>
              </w:rPr>
              <w:t xml:space="preserve"> Мир на рубеже веков. Первая мировая война</w:t>
            </w:r>
            <w:r>
              <w:rPr>
                <w:sz w:val="24"/>
                <w:szCs w:val="24"/>
                <w:lang w:val="ru-RU"/>
              </w:rPr>
              <w:t xml:space="preserve"> (5 ч.)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дернизация в странах Европы, США и Япо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3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Обострение противоречий мирового развития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4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авершение колониального раздела мира.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b w:val="false"/>
              </w:rPr>
              <w:t>Колониальные импер</w:t>
            </w:r>
            <w:r>
              <w:rPr>
                <w:b w:val="false"/>
                <w:lang w:val="ru-RU"/>
              </w:rPr>
              <w:t>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5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ути развития стран Азии, Африки и Латинской Амер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6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е соперничество и Первая мировая вой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7</w:t>
            </w:r>
          </w:p>
        </w:tc>
      </w:tr>
      <w:tr>
        <w:trPr>
          <w:trHeight w:val="245" w:hRule="atLeast"/>
        </w:trPr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ма 3.</w:t>
            </w:r>
            <w:r>
              <w:rPr>
                <w:sz w:val="24"/>
                <w:szCs w:val="24"/>
              </w:rPr>
              <w:t xml:space="preserve"> Теория и практика общественного развития</w:t>
            </w:r>
            <w:r>
              <w:rPr>
                <w:sz w:val="24"/>
                <w:szCs w:val="24"/>
                <w:lang w:val="ru-RU"/>
              </w:rPr>
              <w:t xml:space="preserve"> (1 ч.)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оциальные отношения и рабочее движение РК:  «Рабочее движение в Арх обл.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8</w:t>
            </w:r>
          </w:p>
        </w:tc>
      </w:tr>
      <w:tr>
        <w:trPr>
          <w:trHeight w:val="278" w:hRule="atLeast"/>
        </w:trPr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 w:val="false"/>
                <w:lang w:val="ru-RU"/>
              </w:rPr>
              <w:t xml:space="preserve">Тема 4 </w:t>
            </w:r>
            <w:r>
              <w:rPr>
                <w:b w:val="false"/>
              </w:rPr>
              <w:t>Политическое развитие индустриальных стран</w:t>
            </w:r>
            <w:r>
              <w:rPr>
                <w:b w:val="false"/>
                <w:lang w:val="ru-RU"/>
              </w:rPr>
              <w:t xml:space="preserve"> (1 ч)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Фашизм в Италии и Германии. Тоталитариз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к феномен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11-12</w:t>
            </w:r>
          </w:p>
        </w:tc>
      </w:tr>
      <w:tr>
        <w:trPr>
          <w:trHeight w:val="290" w:hRule="atLeast"/>
        </w:trPr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ма 5 Мировое развитие и межданародные отношения (3 ч.) 1920-1940-х гг.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роблемы войны и мира в 1920-е гг. Милитариз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цифиз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13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На путях ко Второй мировой вой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Те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15</w:t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европейской к мировой вой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16</w:t>
            </w:r>
          </w:p>
        </w:tc>
      </w:tr>
      <w:tr>
        <w:trPr>
          <w:trHeight w:val="302" w:hRule="atLeast"/>
        </w:trPr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ма 6</w:t>
            </w:r>
            <w:r>
              <w:rPr>
                <w:sz w:val="24"/>
                <w:szCs w:val="24"/>
              </w:rPr>
              <w:t xml:space="preserve"> Ускорение научно-технического развития и его последствия</w:t>
            </w:r>
            <w:r>
              <w:rPr>
                <w:sz w:val="24"/>
                <w:szCs w:val="24"/>
                <w:lang w:val="ru-RU"/>
              </w:rPr>
              <w:t xml:space="preserve"> (3 ч.)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новой эпох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21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Основные черты информационного об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22</w:t>
            </w:r>
          </w:p>
        </w:tc>
      </w:tr>
      <w:tr>
        <w:trPr>
          <w:trHeight w:val="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Глобализация мировой экономики и ее последствия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23</w:t>
            </w:r>
          </w:p>
        </w:tc>
      </w:tr>
      <w:tr>
        <w:trPr>
          <w:trHeight w:val="300" w:hRule="atLeast"/>
        </w:trPr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ма 7. Социальные и этнические процессы в информационном обществе (2 ч.)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оциальные перемены в развитых стран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24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Миграция населения и межэтнические отно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—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РК:  «Миграционные процессы в Арх.обл.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25-26</w:t>
            </w:r>
          </w:p>
        </w:tc>
      </w:tr>
      <w:tr>
        <w:trPr>
          <w:trHeight w:val="333" w:hRule="atLeast"/>
        </w:trPr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ма 8</w:t>
            </w:r>
            <w:r>
              <w:rPr>
                <w:sz w:val="24"/>
                <w:szCs w:val="24"/>
              </w:rPr>
              <w:t xml:space="preserve"> Международные отношения после Второй мировой войны</w:t>
            </w:r>
            <w:r>
              <w:rPr>
                <w:sz w:val="24"/>
                <w:szCs w:val="24"/>
                <w:lang w:val="ru-RU"/>
              </w:rPr>
              <w:t xml:space="preserve"> (3 ч.)</w:t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Начало «холодной войны» и становление двухполюсного мира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27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конфликты конца 1940—1970-х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28</w:t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разрядки к завершению «холодной войны»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29</w:t>
            </w:r>
          </w:p>
        </w:tc>
      </w:tr>
      <w:tr>
        <w:trPr>
          <w:trHeight w:val="271" w:hRule="atLeast"/>
        </w:trPr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Тема 9 Евроатлантическая цивилизация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—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(5 ч.)</w:t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. Страны Западной Европы и США в первые послевоенные десятилетия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30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Кризис «общества благосостоя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31</w:t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Неоконсервативная революция 1980-х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32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Страны Запада на рубеж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33</w:t>
            </w:r>
          </w:p>
        </w:tc>
      </w:tr>
      <w:tr>
        <w:trPr>
          <w:trHeight w:val="2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Интеграция в Европе и Северной Амер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34</w:t>
            </w:r>
          </w:p>
        </w:tc>
      </w:tr>
      <w:tr>
        <w:trPr>
          <w:trHeight w:val="830" w:hRule="atLeast"/>
        </w:trPr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Тема 10 </w:t>
            </w:r>
            <w:r>
              <w:rPr>
                <w:sz w:val="24"/>
                <w:szCs w:val="24"/>
              </w:rPr>
              <w:t>Страны Восточной Европы и государства СНГ</w:t>
            </w:r>
            <w:r>
              <w:rPr>
                <w:sz w:val="24"/>
                <w:szCs w:val="24"/>
                <w:lang w:val="ru-RU"/>
              </w:rPr>
              <w:t xml:space="preserve">  (3 ч.)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Восточная Европа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35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Демократические революции в Восточной Европе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36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Государства СНГ в мировом сообщест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37</w:t>
            </w:r>
          </w:p>
        </w:tc>
      </w:tr>
      <w:tr>
        <w:trPr>
          <w:trHeight w:val="262" w:hRule="atLeast"/>
        </w:trPr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ма 11 Страны Азии, Африки и Латинской Америки: проблемы модернизации (6 ч.)</w:t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 от колониализма и выбор пути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38</w:t>
            </w:r>
          </w:p>
        </w:tc>
      </w:tr>
      <w:tr>
        <w:trPr>
          <w:trHeight w:val="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й и китайская модель развит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39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Япония и новые индустриальные стр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40</w:t>
            </w:r>
          </w:p>
        </w:tc>
      </w:tr>
      <w:tr>
        <w:trPr>
          <w:trHeight w:val="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Развивающиеся страны Азии и Афр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41</w:t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Латинская Америка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—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пр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42§4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ь §10-45</w:t>
            </w:r>
          </w:p>
        </w:tc>
      </w:tr>
      <w:tr>
        <w:trPr>
          <w:trHeight w:val="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ая К/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Те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851"/>
        <w:jc w:val="center"/>
        <w:rPr/>
      </w:pPr>
      <w:r>
        <w:rPr/>
        <w:t xml:space="preserve">ПОЯСНИТЕЛЬНАЯ ЗАПИСКА </w:t>
      </w:r>
    </w:p>
    <w:p>
      <w:pPr>
        <w:pStyle w:val="Style14"/>
        <w:spacing w:before="0" w:after="0"/>
        <w:ind w:firstLine="851"/>
        <w:jc w:val="center"/>
        <w:rPr/>
      </w:pPr>
      <w:r>
        <w:rPr/>
        <w:t>к</w:t>
      </w:r>
      <w:r>
        <w:rPr>
          <w:bCs/>
        </w:rPr>
        <w:t xml:space="preserve"> рабочей программе по истории России  для 11-х  классов.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бочая программа учебного  курса «История»  составлен  на  основе  образовательного стандарта среднего /полного/  общего  образования  по  истории,  соответствует  базовому  уровню  обязательного  минимума  содержания  основных  образовательных  программ. </w:t>
      </w:r>
    </w:p>
    <w:p>
      <w:pPr>
        <w:pStyle w:val="Normal"/>
        <w:ind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назначена на  достижение  следующих  целей:</w:t>
      </w:r>
    </w:p>
    <w:p>
      <w:pPr>
        <w:pStyle w:val="Normal"/>
        <w:numPr>
          <w:ilvl w:val="0"/>
          <w:numId w:val="7"/>
        </w:numPr>
        <w:ind w:left="0" w:right="-81" w:firstLine="851"/>
        <w:jc w:val="both"/>
        <w:rPr/>
      </w:pPr>
      <w:r>
        <w:rPr>
          <w:sz w:val="24"/>
          <w:szCs w:val="24"/>
        </w:rPr>
        <w:t>освоение  учащимися  комплекса  систематизированных  знаний  об  истории  человечества,  формирование  целостного  представления  о  месте  и  роли  России  во  всемирно-историческом  процессе;</w:t>
      </w:r>
    </w:p>
    <w:p>
      <w:pPr>
        <w:pStyle w:val="Normal"/>
        <w:numPr>
          <w:ilvl w:val="0"/>
          <w:numId w:val="7"/>
        </w:numPr>
        <w:ind w:left="0" w:right="-81" w:firstLine="851"/>
        <w:jc w:val="both"/>
        <w:rPr/>
      </w:pPr>
      <w:r>
        <w:rPr>
          <w:sz w:val="24"/>
          <w:szCs w:val="24"/>
        </w:rPr>
        <w:t>овладение  умениями  и  навыками  поиска  и  систематизации  исторической  информации,  работы  с  различными  типами  исторических  источников,  критического  анализа  исторической    информации;</w:t>
      </w:r>
    </w:p>
    <w:p>
      <w:pPr>
        <w:pStyle w:val="Normal"/>
        <w:numPr>
          <w:ilvl w:val="0"/>
          <w:numId w:val="7"/>
        </w:numPr>
        <w:ind w:left="0" w:right="-81" w:firstLine="851"/>
        <w:jc w:val="both"/>
        <w:rPr/>
      </w:pPr>
      <w:r>
        <w:rPr>
          <w:sz w:val="24"/>
          <w:szCs w:val="24"/>
        </w:rPr>
        <w:t>развитие  у  учащихся  исторического  мышления -  способности  рассматривать  события   и  явления  с  точки  зрения  их  исторической  обусловленности,  сопоставлять  различные  версии  и  оценки  исторических  событий  и  личностей, определять  и  аргументировано  представлять  собственное  отношение  к  дискуссионным  проблемам  истории;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/>
      </w:pPr>
      <w:r>
        <w:rPr>
          <w:sz w:val="24"/>
          <w:szCs w:val="24"/>
        </w:rPr>
        <w:t xml:space="preserve">воспитание  у учащихся  чувства  национальной  идентичности, демократизма  и  толерантности,  уважения  к  историческому  пути  своего  и  других  народов,  стремления  сохранять  и  приумножать  достояние  страны  в  области  материальной  и  духовной  культуры;  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сторико-познавательной,  информационно-коммуникатив</w:t>
        <w:softHyphen/>
        <w:t>ной  и  социально-мировоззренческой  компетенции  сту</w:t>
        <w:softHyphen/>
        <w:t>дентов.</w:t>
      </w:r>
    </w:p>
    <w:p>
      <w:pPr>
        <w:pStyle w:val="Normal"/>
        <w:ind w:right="-365"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ребования  к  уровню  подготовки:</w:t>
      </w:r>
    </w:p>
    <w:p>
      <w:pPr>
        <w:pStyle w:val="Normal"/>
        <w:ind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ен  знать  и  понимать: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ю  всемирной  и  отечественной  истории;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ые  и  временные  рамки  изучаемых  исторических  событий;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 версии  и  трактовки  важнейших  проблем  отечественной  и  всемирной  истории;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торическую  обусловленность  общественных  проблем  и  конфликтов;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фику  исторического  пути  России  в  мировом  сообществе;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 методов  исторического  анализа. </w:t>
      </w:r>
    </w:p>
    <w:p>
      <w:pPr>
        <w:pStyle w:val="Normal"/>
        <w:ind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щиеся  должен  уметь: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одить  поиск  исторической  информации  в  источниках  различного  типа;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 анализировать  источник  исторической  информации;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/>
      </w:pPr>
      <w:r>
        <w:rPr>
          <w:sz w:val="24"/>
          <w:szCs w:val="24"/>
        </w:rPr>
        <w:t>анализировать  историческую  информацию,  представленную  в  различных  знаковых  системах ( текст, карта,  таблица, схема, аудиовизуальный  ряд);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/>
      </w:pPr>
      <w:r>
        <w:rPr>
          <w:sz w:val="24"/>
          <w:szCs w:val="24"/>
        </w:rPr>
        <w:t>устанавливать  причинно-следственные  связи  между  явлениями  и  на  этой  основе  реконструировать  целостный  образ  исторического  прошлого;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/>
      </w:pPr>
      <w:r>
        <w:rPr>
          <w:sz w:val="24"/>
          <w:szCs w:val="24"/>
        </w:rPr>
        <w:t>участвовать  в  дискуссиях  по  историческим  проблемам,  формулировать  собственную  позицию  по  обсуждаемым  проблемам,  используя  для  аргументации  исторические  сведения;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/>
      </w:pPr>
      <w:r>
        <w:rPr>
          <w:sz w:val="24"/>
          <w:szCs w:val="24"/>
        </w:rPr>
        <w:t>представлять  результаты  изучения  исторического материала  в  формах  конспекта,  реферата,  исторического  сочинения,  резюме,  рецензии.</w:t>
      </w:r>
    </w:p>
    <w:p>
      <w:pPr>
        <w:pStyle w:val="Normal"/>
        <w:numPr>
          <w:ilvl w:val="0"/>
          <w:numId w:val="7"/>
        </w:numPr>
        <w:ind w:left="0"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 приобретенные  знания  и  умения  в  практической  деятельности  и  повседневной  жизни.</w:t>
      </w:r>
    </w:p>
    <w:p>
      <w:pPr>
        <w:pStyle w:val="Style14"/>
        <w:spacing w:before="0" w:after="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spacing w:before="0" w:after="0"/>
        <w:ind w:firstLine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ind w:firstLine="851"/>
        <w:jc w:val="both"/>
        <w:rPr>
          <w:bCs/>
        </w:rPr>
      </w:pPr>
      <w:r>
        <w:rPr>
          <w:bCs/>
        </w:rPr>
        <w:t>Рабочая программа составлена на основании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Козленко С.И., Загладин Н.В., Загладина Х.Т  История Отечества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Программа и тематическое планирование для 11 класса. М., «Русское слово», 202 г.  </w:t>
      </w:r>
    </w:p>
    <w:p>
      <w:pPr>
        <w:pStyle w:val="Style14"/>
        <w:numPr>
          <w:ilvl w:val="0"/>
          <w:numId w:val="4"/>
        </w:numPr>
        <w:spacing w:before="0" w:after="0"/>
        <w:ind w:left="0" w:firstLine="851"/>
        <w:jc w:val="both"/>
        <w:rPr>
          <w:iCs/>
        </w:rPr>
      </w:pPr>
      <w:r>
        <w:rPr/>
        <w:t>Примерной программы среднего (полного) общего образования базового уровня по истории, 2004 г.</w:t>
      </w:r>
    </w:p>
    <w:p>
      <w:pPr>
        <w:pStyle w:val="Style14"/>
        <w:spacing w:before="0" w:after="0"/>
        <w:ind w:firstLine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</w:rPr>
        <w:t xml:space="preserve">Учебно-методический комплект </w:t>
      </w:r>
      <w:r>
        <w:rPr/>
        <w:t>для обучающегося:</w:t>
      </w:r>
    </w:p>
    <w:p>
      <w:pPr>
        <w:pStyle w:val="Style14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 xml:space="preserve">Загладин Н.В. (отв. редактор), Козленко С.И., Минаков С.Т., Петров Ю.А. История России.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: Учебник для 11 класса общеобразовательных учреждений. – 8-е изд., перераб. И доп. – М.: ООО «ТИД «Русское слово - РС», 2012 г.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/>
        <w:t>Методическая литература:</w:t>
      </w:r>
    </w:p>
    <w:p>
      <w:pPr>
        <w:pStyle w:val="Normal"/>
        <w:numPr>
          <w:ilvl w:val="0"/>
          <w:numId w:val="5"/>
        </w:numPr>
        <w:ind w:left="0" w:right="-611" w:firstLine="851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С.И. Козленко. </w:t>
      </w:r>
      <w:r>
        <w:rPr>
          <w:bCs/>
          <w:sz w:val="24"/>
          <w:szCs w:val="24"/>
        </w:rPr>
        <w:t xml:space="preserve">Методические рекомендации по использованию учебников:  А.Н. Сахарова, Н.В. Загладина. 10-11 класс. </w:t>
      </w:r>
      <w:r>
        <w:rPr>
          <w:sz w:val="24"/>
          <w:szCs w:val="24"/>
        </w:rPr>
        <w:t xml:space="preserve">М., «Русское слово»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13 г.</w:t>
      </w:r>
    </w:p>
    <w:p>
      <w:pPr>
        <w:pStyle w:val="Style14"/>
        <w:spacing w:before="0" w:after="0"/>
        <w:ind w:firstLine="85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по рабочему плану: всего 34 часа 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03"/>
        <w:gridCol w:w="117"/>
        <w:gridCol w:w="1460"/>
        <w:gridCol w:w="600"/>
        <w:gridCol w:w="840"/>
        <w:gridCol w:w="4088"/>
        <w:gridCol w:w="1701"/>
        <w:gridCol w:w="1276"/>
        <w:gridCol w:w="1418"/>
        <w:gridCol w:w="708"/>
        <w:gridCol w:w="700"/>
        <w:gridCol w:w="586"/>
      </w:tblGrid>
      <w:tr>
        <w:trPr>
          <w:trHeight w:val="90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контроля. Измер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менты дополнительного (необязательного) содерж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0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49" w:hRule="atLeast"/>
          <w:cantSplit w:val="true"/>
        </w:trPr>
        <w:tc>
          <w:tcPr>
            <w:tcW w:w="1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Российская империя накануне первой мировой войны</w:t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- изучение нового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-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перемен в облике мировой цивилизации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. Расширение горизонтов знания, ускорение темпов научно-технического развития.  Территория: площадь, состав, неравномерность развития отдельных регионов. Население: численность, национальное и религиозное разнообразие. Особенности  социально-экономического развития. Положение крестьянства и городских рабочих. Сословный строй. Самодержавная монархия. Буржуазия и рабочие. Сельское хозяйство.</w:t>
            </w:r>
            <w:r>
              <w:rPr>
                <w:iCs/>
                <w:sz w:val="24"/>
                <w:szCs w:val="24"/>
              </w:rPr>
              <w:t xml:space="preserve"> Страны первого и второго эшелона развития, общие и особенные черты их моделей модернизации. Ужесточение конкуренции на мировых рынках между индустриальными странами, обострение борьбы за колонии. Социальные последствия ускоренной модернизации.</w:t>
            </w:r>
            <w:r>
              <w:rPr>
                <w:sz w:val="24"/>
                <w:szCs w:val="24"/>
              </w:rPr>
              <w:t xml:space="preserve">  Роль государство в модернизации России. Техническое перевооружение армии. Протекционистская таможенная политика. Формирование монополий. Формы монополий. Иностранный капитал в России. Зубатовские рабочи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документы; выяснять особенности эконом.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ный ответы на вопросы. </w:t>
            </w:r>
            <w:r>
              <w:rPr>
                <w:iCs/>
                <w:sz w:val="24"/>
                <w:szCs w:val="24"/>
              </w:rPr>
              <w:t xml:space="preserve"> Заполнение таблицы «Индустриальные страны в конце </w:t>
            </w:r>
            <w:r>
              <w:rPr>
                <w:iCs/>
                <w:sz w:val="24"/>
                <w:szCs w:val="24"/>
                <w:lang w:val="en-US"/>
              </w:rPr>
              <w:t>XIX</w:t>
            </w:r>
            <w:r>
              <w:rPr>
                <w:iCs/>
                <w:sz w:val="24"/>
                <w:szCs w:val="24"/>
              </w:rPr>
              <w:t xml:space="preserve">-нач. </w:t>
            </w:r>
            <w:r>
              <w:rPr>
                <w:iCs/>
                <w:sz w:val="24"/>
                <w:szCs w:val="24"/>
                <w:lang w:val="en-US"/>
              </w:rPr>
              <w:t>XX</w:t>
            </w:r>
            <w:r>
              <w:rPr>
                <w:iCs/>
                <w:sz w:val="24"/>
                <w:szCs w:val="24"/>
              </w:rPr>
              <w:t xml:space="preserve"> ве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актеристика особенностей модернизации в колониях и зависимых стр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-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зис империи: русско-японская война и революция 1905 – 1907 гг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- изучение нового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-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енняя политика правительства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При</w:t>
              <w:softHyphen/>
              <w:t>чины, ход, итоги и последствия русско-японской войны. Начало революции 1905-1907 гг.  Манифест 17 октября 1905 г. Выступления в армии и на флоте.  Обострение соперничества ведущих мировых держав за раздел Китая на сферы влияния. Дальневосточная политика России. Взаимоотношения России и Японии. Русско-Японская война 1904-1905 гг: основные события, итоги, причины поражения России, значение. Развитие рев. Движения весной-осенью 1905 г. Манифест 17 октяб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политику самодержавия; выявлять причины войны и оценивать последствия событий; работать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ов. Составление развернутого плана рассказа о револю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новление российского парламентариз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-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ческая жизнь страны после Маннифеста 17 октября 1905 г. Третьеиюньская монарх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е государственное устройство. Выборы в Государственную думу. Основные группировки политических сил к моменту первых выборов в Думу. Начало формирования российской многопартийности. Идеи В.И. Ленина на партию нового типа. Ход рев. событий  зимой 1905-1907 гг. Образование политических партий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сударственные думы. Итоги революции.  Третьеиюньский государственный переворот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с. дума. Программа реформ П.А. Столыпина и отношение к ней различных политических сил. Итоги столыпинск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ть и анализировать данные различных источников об оценке деятельности Столып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Анализ реформ Столыпина и оценка деятельности Столып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общины в жизни крестья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 Росси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и сельская жизнь.  Новые направления в культуре. Русские мыслители. Научные открытия. Просвещение. Стили и течения в искусстве. Серебряный век рус. 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ять описание достижений культуры; работать с дополнительной литератур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йные искания российской интеллигенции в начале ХХ в. Русская религиозная философ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Россия в годы революций и Гражданской войны</w:t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 в Первой мировой войне: конец импери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чины и повод возникновения мировой войны. Дипломатическая подготовка  войны. Роль России в срыве германского плана молниеносного разгрома Франции.  </w:t>
            </w:r>
            <w:r>
              <w:rPr>
                <w:sz w:val="24"/>
                <w:szCs w:val="24"/>
              </w:rPr>
              <w:t xml:space="preserve">Отношение к войне российского общества. Участие российских войск в военных событиях 1914-1917 гг.  </w:t>
            </w:r>
            <w:r>
              <w:rPr>
                <w:iCs/>
                <w:sz w:val="24"/>
                <w:szCs w:val="24"/>
              </w:rPr>
              <w:t xml:space="preserve"> Кампании 1015-1016 гг., их итоги и рост противоречий воюющих сторон. Вступление в войну США и кампания 1918 г. </w:t>
            </w:r>
            <w:r>
              <w:rPr>
                <w:sz w:val="24"/>
                <w:szCs w:val="24"/>
              </w:rPr>
              <w:t xml:space="preserve"> Вступление России в войну. Россия в кампании 1914 г.,1915 г., 1916 г. Власть и Дума.</w:t>
            </w:r>
            <w:r>
              <w:rPr>
                <w:iCs/>
                <w:sz w:val="24"/>
                <w:szCs w:val="24"/>
              </w:rPr>
              <w:t xml:space="preserve"> Противоречия между державами-победительницами, особенности интересов США, Великобритании, Франции. Условия Версальского мира и противоречия Версальской системы. Значение создания Лиги н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лагать суждения о причинно-следственных связях; работать с исторической карт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Первая мировая война как катализатор революц. событий в России». Сравнительная характеристика влияния Первой мировой войны на Россию и др. страны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ияние войны на российское обществ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-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вральская революция 1917 г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зкий уровень готовности России к войне.  Патриотический подъем  в начале войны, смена его апатией и недовольством. Общественно-политический кризис в стране. Министерская чехарда. Распутинщина. Рост недовольства в армии. Антивоенная позиция большевиков. Начало революции 1917 г. Двоевластие. Отречение Никола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 престо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и развитие новой революции. Образование новых органов власти. Основные политические партии в 1917 г. Кризисы Временного правительства.   Выступление генерала Корни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ть причины и предпосылки революции; сравнивать взгляды политических пар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 составление хронологии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еволюционное оборончество» – сторонники и противники.  Разложение армии, углубление экономических трудностей, положение на национальных окраинах. Причины слабости демократических сил Росс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ход власти к партии большевик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ие кризиса власти осенью 1917 г.  Приход большевиков к власти.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съезд Советов и первые декреты новой власти. Учредительное собрание. Складывание однопартийной системы. Брестский мир.    Двоевластие в центра и на местах. Первые шаги временного правительства.  Углубление кризиса в обществе весной 1917 г.  Рост анархии, разложение в армии. Апрельский, июльский кризисы Временного правительства. Усиление позиции большевиков. Корниловский мятеж и причины его провала. Попытки временного правительства овладеть политической инициативой.  Вооруженное восстание в Петрограде.  Установление власти на местах.  Первые декреты советской власти.  Созыв и роспуск Учредительного собрания. Переговоры России и Германии о мире.  Разногласия в партии большевиков вокруг заключения мира с Германией и ее союзниками. Условия Брестского мира и его разрушительные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исторические события; дел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 событий октября 1917 г. в оценках современников и историков. Конституция 1918 г. Формирование однопартийной системы в России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ая война и иностранная интервенция. 1918 – 1922 гг. Политика военного коммуниз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е движение: состав, цели, лидеры. Взаимодействия белого движения и Антанты. Интервенция. Причины поражения белого движения. Причины гражданской войны. Этапы, события, участники. Формирование Белого движения и создание Красной армии. «Военный коммунизм». Интервенция. Причины победы красных. Влияние гражданской войны на социальную и экономическую политику большевиков. Политика военного коммунизма. Белы террор, Красный террор. Успехи Красной Армии в гражданской войне. Война Советской России с Польш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ять и анали</w:t>
              <w:softHyphen/>
              <w:t>зировать причины, итоги и последствия войны; работать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картой, анализ документов, сообщения учащихся, анализ причин поражения белого движения, дискуссия о его роли в истории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ый» и «красный» террор. Причины поражения белого дви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3. Советское государство и общество в 1920-1930 гг.</w:t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ая экономическая политик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ое положение России в 1920-1921 гг. план ГОЭЛРО. Крестьян. восстан., забастовки рабочих, Кронштадский мятеж. Причины перехода к НЭПу. Свобода предпринимательской деятельности. Укреплении монополии большевиков на политическую власть. Сущность и противоречия НЭПа, его ит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«военный коммунизм» и НЭ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заполнение сравнительной таблицы политики военного коммунизма и нэп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ое и политическое положение Советской России после гражданской войны. Причины свертывания НЭП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СССР и его международное признание. Культура и искусство после октября 1917 г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Закавказской Федерации. Предпосылки объединения советских республик. Образование СССР. Борьба за власть в партии большевиков в период болезни В.И. Ленина и обострение борьбы после его смерти. Внутрипартийная борьба в 1923-1927 гг. Развитие сотрудничества со странами Азии. Партнерские отношения с  Германией. Дипломатическое признание СССР странами Запада. Эволюция взглядов партии большевиков и Коминтерна на возможность нормализации отношений СССР со странами Запада.   Искусство, общество и власть в 1917-1922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исторические события;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сравнительный анализ различных точек зрения на государственное строительство на территории бывшей Российской импе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мика о принципах национально-государственного строи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рнизация экономики в 1930-е гг. Культурная революция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ияние И.В. Сталина в партийном аппарате. Идея о возможности построения социализма в одной, отдельно взятой стране. Идея смены «вех».  Влияние нэпа на развитие СССР. Разгром «кулацкой оппозиции». Программы индустриализации и коллективизации. Репрессии. «Великий перелом».Задачи и особенности индустриализации. Итоги первых пятилеток. Положение в сельском хозяйстве.  Цели, особенности, итоги коллективизации. Колхозное крестьянство. Культурная револю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ть данные различных источников; называть признаки явлений;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я с развёрнутым ответ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билизационный характер советской эконом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- 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 личности И.В.Сталина, массовые репрессии и политическая система СССР. Культура и искусство в предвоенное десятилетие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коллективизации. Создание колхозов. Принудительное вовлечение крестьян в колхозы и совхозы. Раскулачивание. Репрессивные меры властей по отношению к крестьянств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устриализация в годы первых пятилеток, ее источники. Новые отрасли промышленности Массовые репрессии. ГУЛАГ. Движение ударников и стахановцев. Выдвижение И.В.Сталина тезиса о неизбежности обострения классовой борьбы в стране по мере развития процесса строительства социализма. Чистка государственного аппарата. Убийство С.М. Кирова. Репрессии против руководящих кадров партии большевиков, государства, армии, карающих органов. Конституция 1936 г. Создание командно-административной системы. Система государственного контроля над общественной жизнью. Партия большевиков в 1920-е гг. Причины возвышения И.В.Сталина. Культ личности и политический террор в СССР в 1930-е гг. Репрессии 1936 – 1938 гг. Культура и искусство.   Творческий поиск интеллегенции 1920-х гг. Поддержка частью интеллегенции революционных изменений и неприятие ее частью большевистской власти.  Литература и искусство 1920-х гг.  Усиление партийного и государственного контроля над литературой и искусств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авнивать исторические явления; давать оценку деятельности исторических личн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азвернутого плана по темам «Причины возвышения И.В. Сталина», «Причины отказа от нэп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я построения социализма в отдельно взятой стране. Власть партаппарата. Номенклат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-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е отношения и внешняя политика СССР в 1930-е гг. СССР в 1939 – 1941 г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ановка сил в мире в конце 30-х гг. Пакт о ненападении и секретные протоколы. Подготовка Германии и СССР к войне. Экономика СССР. Начало Второй мировой войны и Советский Союз. Советско-финляндская война. СССР и Прибалтика. Внешняя политика СССР и возникновение очагов военной опасности в Азии. Борьба СССР за создание системы коллективной безопасности в Европе. Вступление СССР в Лигу Наций.  Договор о взаимопомощи между СССР, Францией и Чехословакией. Разгром японских войск на о. Хасан. Борьба СССР против политики умиротворения стран-агрессоров.  Мюнхенский сговор и его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внешнюю политику СССР; сравнивать политику разных стр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тельная характеристика позиций СССР и крупнейших стран Запада в условиях назревающих Второй мировой 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юнхенский договор. Военные столкновения СССР с Японией у озера Хасан, в районе реки Халхин-гол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-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4. Советский Союз в годы Великой Отечественной войны. </w:t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ый период Великой Отечественной войны. Июнь 1941 – ноябрь 1942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изоляция СССР после заключения соглашений в Мюнхене между крупнейшими европейскими державами. Причины Советско-германского сближения и его последстия. Военный конфликт между СССР и Японией  в районе реки Халхин - Гол. Начало второй мировой войны. Советско-финская война.  Провозглашение Литвы, Латвии, Эстонии советскими республиками и включение их в состав СССР.  «Барбаросса» - план молниеносной войны Германии с СССР. Договор с Японией о нейтралитете. Оборонительные бои Красной Армии. Причины неудач Красной Армии  в начальный период войны. Мобилизация сил СССР для отпора агрессору. Блокада Ленинграда, битва за Москву. Провал «блицкрига». Оборонительные сражения летом 1941 г. Битва под Москвой и её значение. Оборона Ленинграда.  Оборонительные бои Красной Армии, причины неудач Красной Армии, мобилизация сил для отпора агрессору, патриотический подъем в стране. Неудачи Красной Армии весной-летом 1942 г. и их причины. Партизанское движение. Оккупационный режим. Перестройка экономики страны на военный л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готовность СССР к войне; выделять этапы войны: выявлять причины неудач Красной армии в начале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картой, анализ документов, диспут по вопросам советско-германского сближения, развернутый план «Советско-финская вой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-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енной перелом в Великой Отечественной войне. Ноябрь 1942 – зима 1943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оенной помощи  СССР от союзников. Ленд-лиз. Сталинградская битва. Партизанское движение. Изменение отношений  властей к Русской Православной Церкви. Битва за Кавказ. Сталинградская битва и её значение. Курская битва. Тегеранская конференция. Идеология, культура и война.   Битва на Орлово-Курской дуге и ее значение. Укрепление антифашистской коалиции. Проблема второго фронта. Тегеранская конференция, ее итоги и значение для совместных действий союзников. Освобождение Советской земли.  Открытие второго фронта. Освобождение Восточной Европы. Разгром милитаристской Япо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 с документами и таблицами;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, таб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Православная церковь в годы войны. Героизм народа на фронте и в тыл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упление Красной Армии на заключительном этапе Великой Отечественной войн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ытия на фронте в 1944 г. Открытие второго фронта. Конференция в Ялте. Освобождение Европы.  Освобождение Восточной Европы, Крымская конференция союзников. Штурм Берлина, капитуляция Германии. Разгром милитаристской Японии. Окончание вой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исторические сведения;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 и картой, анализ статистически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д-лиз и его зна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, цена и значение Великой Побед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штаб  Второй мировой войны. Людские потери стран-участниц. Решающий вклад СССР  в победу во Второй  мировой войне. Укрепление  авторитета СССР. Международный трибуналы в Нюрнберге и Токио. Создание ООН. Война с Японией. Потсдамская конференция. Итоги Второй мировой войны. Причины и цена Поб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 с документами и таблицами;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авнительный анализ крупнейших битв Великой Отечественной войны – Московской, Сталинградской, сражения на Орлово-Курской дуге. Характеристика итогов  Тегеранской конференции, выявление спорных проблем взаимодействия союзников по антифашистской коали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оветского военн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5.  СССР в первые послевоенные десятилетия. 1945-1964 г.г.</w:t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яя политика СССР и начало «холодной войны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международного положения СССР после Великой Отечественной войны. СССР и «план Маршалла».  Создание системы союзов в Европе. Причины «холодной войны» и её начало. СССР и «план Маршалла». Складывание двух систем союзов. Советский Союз в последние годы жизни И.В. Стал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ять причины «холодной войны»;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я с развёрнутым ответ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ировой социалистическ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ССР в последние годы жизни Стал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я о путях развития страны в послевоенные годы. Восстановление народного хозяйства. Источники высоких темпов  развития экономики в послевоенные годы. Особенности политики репрессий. Судьба репрессиров. народов. Кампания борьбы с космополи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основные дискуссии о путях развития Советского Союза в первые послевоенные годы. Анализировать, делать выводы, Работать с источ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документов, сравнительный анализ источников, методов и результатов восстановления экономики  после гражданской и Великой Отечественн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е попытки реформ 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съезд КПС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емники Сталина на пути преобразований. Прекращение массовых репрессий и реабилитация невинно осужденных.  Инициативы Берия и Маленкова. Борьба за власть  в руководстве КПСС и советского государства. Хрущев Н.С. Разоблачение культа личности Сталина. Борьба за власть. Альтернативы развития страны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съезд КПСС и его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альтернативы развития страны;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с кратким  отве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ологические кампании конца 1940-х гг. Концепция построения комму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нения во внешней политике СССР. Противоречия политики мирного сосуществования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е черты внешней политики 1950-1960-х гг. Идея ирного сосуществования  со странами Запада.  Борь за изменение соотношения сил на международной арене в пользу СССР. Вовлечение СССР в региональные конфликты, расточение его ресурсов на помощь нестабильным режимам в Азии и Африке. Начало десталинизации социалистического лагеря. Либерализация внешней политики. Отношения с Западом. СССР и социалистический лагерь. «Третий мир» во внешней политике СССР. Берлинский и Карибский кризи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ять изменения во внешней политике; оценивать деятельность государственных лиц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, таб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ракетно-ядерного оружия в СС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общество конца 1950-х - начала 1960-х гг. Духовная жизн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экономической политики КПСС и Советского государства в период пребывания у власти Н.С. Хрущева. Реформирование системы управления экономикой, создание совнархозов. Итоги освоения целинных и залежных земель. Начало освоение космоса. Положение в социально-экономической и духовно-политической сферах жизни советского общества.. Борьба за власть в конце 1950х гг. Экономика и политика в конце 1950-х – начале 1960-х гг. Административные реформы. «Оттепель» в культуре. Развитие образования и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ь поиск необходимой информации в различных источниках;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я с развёрнутым ответ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есточение партийного контроля над сфер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-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6. СССР в годы «коллективного руководства» в середине 1960-х - начале 1980-х гг.</w:t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ка и экономика: от реформ – к «застою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ция политического режима. Экономические реформы 1960-х гг. и их итоги. Проблемы «застоя» в экономике.  Политика стабилизации положения в обществе, меры, предпринятые по инициативе А.Н. Косыгине для развития промышленности, преодоление аграрного кризиса. Социально-экономическое  развитие Советского Союза в к. 1960-х гг. рост уровня жизни населения. Падение темпов развития экономики, медленное внедрение достижений НТП в произ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политическую ситу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,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фицит товаров народного потребления, развитие «теневой экономики» и коррупции.  Концепция развитого социал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ССР на международной арене. 1960 – 1970-е гг. Углубление кризисных явлений в СССР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е противостояние СССР и США во Вьетнаме. СССР и конфликты на Ближнем Востоке. Кризис в Чехословакии. Доктрина Л.И. Брежнева. Конфликт между СССР и Китаем. СССР и международные конфликты. Переход к политике разрядки международной напряженности.  Причины перехода СССР и США к политике разрядки. Потребности стран востока и Запада в развитии экономического сотрудничества.  Антивоенное движение. Договора об ограничении стратегических вооружений. Советско-американское сотрудничество в космосе. Значение  Заключительного акта Совещания по безопасности и сотрудничеству в Европе. Причины и проявления роста сложностей в развитии СССР. Вовлечение СССР в локальные конфликты в странах Африки. Ввод сов. войск в Афганистан в 1979 г. и его международные последствия. Обострение отношений с США и их союзниками. Попытки руководства  СССР при  Ю.В. Андропове найти альтернативы в условиях обостряющегося  кризиса в обществе. Борьба с коррупцией. Кампания укрепления трудовой дисциплины, меры подавления инакомыслия, ограниченность и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ть причинно-следст</w:t>
              <w:softHyphen/>
              <w:t>венные связи; де</w:t>
              <w:softHyphen/>
              <w:t>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с развёрнутым отве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ктрина Брежнева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ельсинкский процесс. Политика разрядки и причины ее срыва.  Афганская война и ее последств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, 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ховная жизнь в СССР середины 1960-х – середины 1980-х гг. Наука, литература и искусство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ттепель» в сфере духовной жизни и ее основные проявления.  Меры руководства КПСС по сохранению контроля над обществом. Принятие новой Программы КПСС. Конституция 1977 г. Правозащитное движение. Диссидентство. Концепция «развитого социализма». Противоречия в развитии культуры. Идеология инакомыслия. Провал политики разрядки. Политика Ю.В.Андропова. Наука, литература, искусство, спо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ть причинно-следст</w:t>
              <w:softHyphen/>
              <w:t>венные связи; де</w:t>
              <w:softHyphen/>
              <w:t>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ст, вопросы, рефера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сидентское и правозащитное движения. Роль советской науки в развертывании научно-технической револю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, 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7. Перестройка и распад СССР.      </w:t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ка перестройки в сфере экономик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е шаги по преодолению эконом. трудностей, предпринятые при М.С. Горбачеве. Политика ускорения развития, антиалкогольная компания. Катастрофа на Чернобыльской АЭС и ее последствия. Начало перестройки и ее цели. Ограниченность и непоследовательность  преобразований. Полемика о путях дальнейшего развития экономики. Стратегия ускорения. Экономические реформы 1985 – 1991 гг.: этапы, содержание, ит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ировать материал в виде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с развёрнутым отве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иворечия стратегии «ускорения» социально-экономического развит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гласности и демократии в ССС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гласности. Реформа 1988 г. Формирование многопартийности. Изменения в литературе, кино, театре. Проведение КПСС курса на демократизацию и гласность, создание правового государства. Перемены в духовной жизни. Попытки руководства СССР опереться на поддержку общественного мнения. Оппозиционные настроения.  Разоблачения преступлений сталинизма, коррупции и инертности номенклатуры. Упадок политического влияния КПСС. Конфликт между Горбачевым и Ельциным.  Избрание Б.Н. Ельцина президентом РФ в 199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политическую ситу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,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кратизация общественной жизни.  Кризис коммунистической идеологии. Утрата руководящей роли КПСС в жизни советского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е политическое мышление: достижения и проблемы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, предпринятые руководством СССР по прекращению военного противостояния с США и их союзниками. Идеи нового политического мышления. Перемены  в политике СССР в отношении стран восточной Европы. Распад системы союзов (ОВД, СЭВ).проблема односторонних уступок со стороны сов. руководства. Политика СССР в вопросе объединения Германии. «Новое политическое мышление». Разблокирование региональных конфликтов. Распад социалистической системы. Результаты политики «нового мыш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ть причинно-следст</w:t>
              <w:softHyphen/>
              <w:t>венные связи; де</w:t>
              <w:softHyphen/>
              <w:t>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с кратким  отве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зис и распад советского обществ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стрение межнациональных противоречий, их причины и истоки. Подъем массовых национальных движений в ряде союзных республик.  Противоречия между российскими и советскими структурами власти. События августа 1991 г.. причины распада Советского Союза. Причины кризиса в межнациональных отношениях в СССР. Развитие кризиса Союза ССР. Попытка переворота в СССР. Распад ССС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политическую ситу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,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ларации о суверенитете союзных республик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8. Россия на рубеж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 реформ: социально-экономические аспект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Характеристика социально-экономического положения в России в нач. 1992 г. меры правительства Е. Гайдара. Шоковая терапия, либерализация цен, приватизация. Начальный этап политических становления партий.  Поляризация политических сил в России. От советской экономической системы – к рынку. «Шоковая терапия». Приватизация. Первые результаты экономических реформ. Россия в мировой экономике.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альтернативы развития страны в конце ХХ века; дел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, таб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я о результатах социально-экономических,  политических реформ 1990-х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 – политические проблемы России во второй половине 1990-х годов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между исполнительной и законодательной властью. Развитие политического кризиса в 1992-1993 гг. правительство В.С. Черномырдина и коррекция курса реформ. Возникновение конституционного кризиса, попытка  импичмента президента. Референдум и принятие новой конституции, ее основные положения. Итоги выборов 1993 г. Становление российской государственности. Парламентские выборы и принятие новой Конституции. Российская многопартийность.  Причины межнациональных противоречий в стране. Подписание федеративного договора. Истоки конфликта вокруг Чечни. Трения между исполнительной и законодательной властью. Кризис 1998 г., дефолт, его экономические и социальные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ять особенности политической жизни России; характеризовать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ческий кризис сентября-октября 1993 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на рубеже веков: по пути стабилизаци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ские и президентские выборы 1999- 2000 гг. Укрепление российской государственности. Политические реформы. Новые государственные символы России. Экономические реформы. Экономика и социальная сфера. Борьба с терроризмом. Выборы 2003-200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ть особенности развития России и стран Зап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азвернутого плана и тезисов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ы президента В.В. Путина и председателя правительства М.М. Касьянова по стабилизации положения в стране и углубления рефор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национальные и межконфессиональные отношения в современной России. Чеченский конфликт и его влияние на российское обществ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ый этап в развитии Российской Федераци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ход В.В. Путина  к руководству правительством, а затем на пост президента страны. Назначение главой правительства М.М. Касьянова. Финансово-промышленные группы и их роль в экономике России. Вторая чеченская война. Движение «Единство».  Меры президента по усилению вертикали власти, повышению значимости правовых норм в жизни общества. Активизация борьбы с терроризм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азвернутого плана и тезисов по те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ы президента В.В. Путина и председателя правительства М.М. Касьянова по стабилизации положения в стране и углубления рефор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яя политика демократической Росси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новых приоритетов и интересов РФ на международной арене. Попытки сближения со странами Запада в нач. 1990-х гг., партнерство с НАТО, вступление в Совет Европы. Особенности взаимоотношений  со странами СНГ, проблемы интеграции. Переход к политике защиты национально-государственных интересов России в конце 1990-х гг. Россия и Запад: поиск взаимопонимания. Россия и страны СНГ. Россия на международной арене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ть причинно-следст</w:t>
              <w:softHyphen/>
              <w:t>венные связи; де</w:t>
              <w:softHyphen/>
              <w:t>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международного положения России в конце 1990-х гг. и современного положения нашей страны в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 и проблемы борьбы с международным терроризм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кусство и культура России к началу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нения в духовной жизни. Отечественная культура и постмодернизм. Литература. Театр, музыка, кино. Живопись, архитектура, скульптура. Развитие культуры и искусства в 1990-е гг. религиозные конфессии. Роль бизнеса и общественности в поддержке многонациональной отечественной культуры. Новые формы массовой куль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ть причинно-следст</w:t>
              <w:softHyphen/>
              <w:t>венные связи; де</w:t>
              <w:softHyphen/>
              <w:t>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" w:right="-108" w:hanging="0"/>
              <w:rPr/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Характеристика особенностей  развития  современной духовной жизни России. Доклады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рождение религиозных традиций в духовной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-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начале  ХХ и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в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. Политическое развитие. Культура. Внешня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зовать  события и 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,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 и вызовы глобализ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625" w:firstLine="708"/>
      <w:outlineLvl w:val="0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11FD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uppressAutoHyphens w:val="true"/>
      <w:spacing w:lineRule="exact" w:line="254" w:before="180" w:after="0"/>
      <w:ind w:firstLine="860"/>
      <w:jc w:val="both"/>
    </w:pPr>
    <w:rPr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shd w:fill="FFFFFF" w:val="clear"/>
      <w:suppressAutoHyphens w:val="true"/>
      <w:spacing w:lineRule="atLeast" w:line="240"/>
    </w:pPr>
    <w:rPr>
      <w:b/>
      <w:bCs/>
      <w:sz w:val="24"/>
      <w:szCs w:val="24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78" w:before="240" w:after="240"/>
      <w:ind w:hanging="380"/>
      <w:jc w:val="both"/>
    </w:pPr>
    <w:rPr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true"/>
      <w:spacing w:lineRule="exact" w:line="187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3:00Z</dcterms:created>
  <dc:creator>Ната</dc:creator>
  <dc:description/>
  <cp:keywords/>
  <dc:language>en-US</dc:language>
  <cp:lastModifiedBy>ДинАня</cp:lastModifiedBy>
  <dcterms:modified xsi:type="dcterms:W3CDTF">2015-01-28T00:12:00Z</dcterms:modified>
  <cp:revision>14</cp:revision>
  <dc:subject/>
  <dc:title>Муниципальное общеобразовательное учреждение лицей № 7</dc:title>
</cp:coreProperties>
</file>