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ЙКАЛЬ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 xml:space="preserve">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 «Квант»______</w:t>
            </w:r>
          </w:p>
          <w:p>
            <w:pPr>
              <w:pStyle w:val="Normal"/>
              <w:rPr/>
            </w:pPr>
            <w:r>
              <w:rPr/>
              <w:t>Протокол №___от «__»_______2014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 директора школы по УР МОУ НСОШ  ________Н.М.Жаркой</w:t>
            </w:r>
          </w:p>
          <w:p>
            <w:pPr>
              <w:pStyle w:val="Normal"/>
              <w:rPr/>
            </w:pPr>
            <w:r>
              <w:rPr/>
              <w:t>«____» ______________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НСОШ  __________Л.И.Д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___от «__»_____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абочая программа по  географии</w:t>
      </w:r>
    </w:p>
    <w:p>
      <w:pPr>
        <w:pStyle w:val="Heading3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jc w:val="center"/>
        <w:rPr/>
      </w:pPr>
      <w:r>
        <w:rPr>
          <w:sz w:val="52"/>
          <w:szCs w:val="52"/>
        </w:rPr>
        <w:t>7 класс</w:t>
      </w:r>
    </w:p>
    <w:p>
      <w:pPr>
        <w:pStyle w:val="Normal"/>
        <w:rPr/>
      </w:pPr>
      <w:r>
        <w:rPr/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Ольга Григорьев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contextualSpacing/>
        <w:jc w:val="both"/>
        <w:rPr/>
      </w:pPr>
      <w:r>
        <w:rPr/>
        <w:t xml:space="preserve">         </w:t>
      </w:r>
      <w:r>
        <w:rPr/>
        <w:t>Рабочая программа составлена на основании примерной программы основного общего образования по географии ориентируясь на программу Душиной И.В., Смоктунович Т.Л. География. Страноведение (Летягин А.А., Душина И.В. и др. География: программа: 6 – 11 классы общеобразовательных учреждений. – М.: Вентена-Граф, 2010), в соответствии со стандартом основного общего образования по географии (приказ МО РФ № 1089 от 05.03.2004).</w:t>
      </w:r>
    </w:p>
    <w:p>
      <w:pPr>
        <w:pStyle w:val="Normal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 xml:space="preserve">Программа содержит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spacing w:lineRule="auto" w:line="276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</w:rPr>
        <w:t>В рабочую программу внесены изменения в связи с включением регионального компонента «</w:t>
      </w:r>
      <w:r>
        <w:rPr>
          <w:rFonts w:eastAsia="Calibri"/>
          <w:b/>
          <w:bCs/>
        </w:rPr>
        <w:t>География  Республики Бурятия»»</w:t>
      </w:r>
      <w:r>
        <w:rPr>
          <w:rFonts w:eastAsia="Calibri"/>
          <w:b/>
        </w:rPr>
        <w:t xml:space="preserve">  - </w:t>
      </w:r>
      <w:r>
        <w:rPr>
          <w:rFonts w:eastAsia="Calibri"/>
        </w:rPr>
        <w:t>4 ч.</w:t>
      </w:r>
    </w:p>
    <w:p>
      <w:pPr>
        <w:pStyle w:val="Normal"/>
        <w:ind w:left="36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  <w:r>
        <w:rPr/>
        <w:t xml:space="preserve">: всего 68 часов, в неделю 2 часа: практических  оценочных работ -12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855"/>
        <w:gridCol w:w="1505"/>
        <w:gridCol w:w="262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з них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овременный облик планеты Зем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Главные особенности природы Зем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Континенты и стр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Природа Земли и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ее повторение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5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9"/>
        <w:gridCol w:w="1117"/>
        <w:gridCol w:w="5671"/>
        <w:gridCol w:w="4536"/>
        <w:gridCol w:w="2604"/>
      </w:tblGrid>
      <w:tr>
        <w:trPr>
          <w:trHeight w:val="24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карта – особый источник информ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 1 «Группировка карт учебника и атласа по признакам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облик планеты Земля (6 часов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материков и впадин океан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сре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2 «Характеристика природной зоны своей местности, на основе карт природной зональности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широтной зона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народов. Страны м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7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-культурные области ми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8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3 «Определение различных показателей численности населения и ее динамики в мире. Размещение крупнейших этносов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особенности природы Земли (16 часов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9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рные формы рельеф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размещения форм рельеф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форм рельефа человек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4 «Сравнение форм рельефа Евразии и Африки. Определение сходств и различий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2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ообразующие факто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е поя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 и челове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ой океан – главная часть гидросфе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1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ы суш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7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вод суш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5 «Описание крупных объектов гидросферы на материках и выявление влияния климата на них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8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природные зоны экваториального, субэкваториального и тропического поя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9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е зоны субтропических поясов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природные зоны умеренного, субполярных и полярных поя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2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ы и населения матери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6 «Описание растительного и животного мира материков по картам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2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Тихого и Индийского океан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2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Атлантического и Северного Ледовитого океан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7 «Отражение на карте сырьевой и рекреационной функции океанов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2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енты и страны (36 часов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2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ы Афр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и политическая карта Афр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7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Африка. Егип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8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и Центральная Африка. Ниге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8 «Определение по картам природных богатств Центральной Африки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9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и Южная Африка. Эфиопия и ЮА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3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ы Австрал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2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йский Союз (Австрал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9 «Сравнительная характеристика природы, населения и его хозяйственной деятельности двух регионов Австралии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и политическая ка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3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андийский Восток. Бразилия. Аргент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7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ийский Запад. Перу. Чили. Венесуэ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38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10 «Выявление основных видов хозяйственной деятельности населения и их обусловленность особенностями культуры и природы Аргентины и Чили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(39)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ы Антаркти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4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ы Северной Амер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4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2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4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Америка. Мекс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11 «Размещение природных богатств Канады, США и Мексики. Выявление особенностей хозяйственной деятельности населения в этих странах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4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черты природы. Насе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12 «Составление каталога народов Евразии по языковым семьям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4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Европа. Швеция и Норвег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4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ляндия. Дания. Исланд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47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ая Европа. Великобритания. Ирландия. Нидерланды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48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гия. Германия. Австрия. Франция. Швейцар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49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Европа. Польша. Страны Балт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5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ия. Украина. Молдав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5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хия. Словакия. Венгрия. Румыния. Болгар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13 «Сравнительная характеристика стран Восточной и Западной Европы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52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Европа. Испания. Португалия и Итал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5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 и Балканские стра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5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Юго-Западной Аз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5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ан. Афганистан. Южная Азия. Инд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14 «Отражение на контурной карте природных богатств Индии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5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Центральной Аз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57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Азия. Кита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58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59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Восточная 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6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контро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Земли и человек (3 часа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1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– основа жизни люд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2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природы человек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3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еографической науки в рациональном использовании прир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.р.№15 «Моделирование на карте основных видов природных богатств материков и океанов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ография Бурятии  (7 часов)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4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4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Бурят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4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5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утренние воды Бурят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4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2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6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еление и занятие в Республике Бур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4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5.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7-70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Требования к уровню подготовки учащихся по географии</w:t>
      </w:r>
    </w:p>
    <w:p>
      <w:pPr>
        <w:pStyle w:val="Normal"/>
        <w:spacing w:lineRule="auto" w:line="30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: природный комплекс, географическая оболочка, природная зона, платформа, складчатая область, воздушная масса, пассаты, климатический пояс, режим реки, широтная зональность, вертикальная поясность, географическое положение материка, этнос, антропогенный ландшафт, природные ресур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карт по содержанию, масштабу, способам картографического отобра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дающихся географических открытий и путешеств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и компонентов природы, их изменения в результате деятельности человека; географическую зональность и пояс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материков и акваторий океан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глобальном, региональном и локальном уровн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сохранению природы и защите людей от стихийных природных и техногенных явлени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по картам и другим источникам географической информации существенные признаки географических объектов и явлений на материках и в океанах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объяснения географических явлений на различных материках и в океанах, а также обеспеченность природными и человеческими ресурсами различных территорий материков, их хозяйственный потенциал и экологические проблемы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стран мира;</w:t>
      </w:r>
    </w:p>
    <w:p>
      <w:pPr>
        <w:pStyle w:val="Style15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ие географические описания и характеристики различных территорий на основе разнообразных источников географической информ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чтения карт различного содержан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последствий антропогенных воздействий на природу отдельных территорий материков, океанов, стран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иска географической информации из различных источников.</w:t>
      </w:r>
    </w:p>
    <w:p>
      <w:pPr>
        <w:pStyle w:val="Normal"/>
        <w:spacing w:lineRule="auto" w:line="30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Перечень обязательной географической номенклатуры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Введение  </w:t>
      </w:r>
      <w:r>
        <w:rPr/>
        <w:t>материки: Евразия, Африка, Северная Америка, Южная Америка, Антарктида, Австрал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иненты: Европа, Азия, Африка, Америка, Антарктида, Австрал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еаны: Тихий, Атлантический, Индийский, Северный Ледовит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Литосфера  </w:t>
      </w:r>
      <w:r>
        <w:rPr/>
        <w:t>равнины: Амазонская, Великая Китайская, Великие равнины, Восточно-Европейская, Западно-Сибирская, Среднесибирское плоскогорь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ы: Альпы, Анды, Гималаи, Кавказ, Кордильеры, Тибет, Уральские, Эфиопское нагорь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ршины: Аконкагуа, Джомолунгма (Эверест), Мак-Кинли, Монблан, Эльбру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улканы: Килиманджаро, Ключевская Сопка, Котопахи, Орисаба, Фудзияма, Эльбрус, Эребу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Гидросфе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Бенгальский, Большой Австралийский, Гвинейский, Гудзонов, Мексиканский, Фин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Берингов, Гибралтарский, Дрейка, Магелланов, Мозамбик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равийский, Индостан, Камчатка, Лабрадор, Скандинавский, Сомали, Таймы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и: Амазонка, Волга, Ганг, Дунай, Енисей, Инд, Лена, Миссисипи, Нил, Обь, Парана, Хуанхэ, Янц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зёра: Байкал, Великие Американские, Виктория, Каспийское море, Ладожское, Тангань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Тихий оке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Аляска, Калифорний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Басов, Берингов, Дрейка, Корейский, Магелланов, Тайваньский, Торрес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елоба: Марианский, Перуанск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Западных Ветров, Калифорнийское, Курило-Камчатское, Перуан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ляска, Индокитай, Калифорния, Камчатка, Корея, Малак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тлантический оке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Балтийское, Карибское, Норвежское, Северное, Средиземное, Чёрн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Бискайский, Гвинейский, Гудзонов, Мексикан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Гибралтарский, Гудзонов, Датский, Дрейка, Магелланов, Флорид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елоб: Пуэрто-Рик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Бенгельское, Западных Ветров, Канарское, Лабрадор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ппенинский, Лабрадор, Малая Азия, Пиренейский, Скандинавский, Флорида, Юка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Индийский оке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Андаманское, Аравийское, Красное, Тимор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Аденский, Бенгальский, Большой Австралийский, Персид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Баб-эль-Мандебский, Малаккский, Мозамбикский, Ормуз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елоб: Зонд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Мозамбикское, Муссонное, Мыса Игольного, Южное Пассатн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Западно-Австралийское, Западных Ветров, Сомалий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Зондские, Коморские, Мадагаскар, Мальдивские, Сейшельские, Шри-Ла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равийский, Индостан, Малакка, Сома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еверный Ледовитый оке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Баренцево, Бофорта, Белое, Восточно-Сибирское, Гренландское, Карское, Лаптевых, Чукот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Берин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ое течение: Северо-Атлантиче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Таймыр, Чукот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фр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еаны: Атлантический и Индий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Средиземное и Красн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Гвинейский и Аден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Гибралтарский, Баб-эль-Мандебский и Мозамбик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Гвинейское, Мозамбик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Канарское, Бенгельское, Сомалий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Канарские, Коморские, Мадагаскар и Занзиба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: Сома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йние точки: мыс Бен-Секка (Рас-Энгела, Эль-Абъяд), мыс Игольный, мыс Альмади, мыс Рас-Хафу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анал: Суэц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внины: Восточно-Африканское плоскогорь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ы: Атлас, Драконовы, Эфиопское нагорь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улкан: Килиманджар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и: Нил, Белый Нил, Голубой Нил, Конго, Нигер, Сенегал, Замбези, Лимпопо, Оранжев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зёра: Виктория, Чад, Танганьика, Нья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допады: Виктория, Ливингстона, Стэн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устыни: Сахара, Ливийская, Намиб, Калахар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аны: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ода: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встралия, Океания и Антаркти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еаны: Атлантический, Индийский и Тих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Амундсена, Беллинсгаузена, Росса, Уэдделла, Арафурское, Коралловое и Тасмано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Большой Австралийский и Карпентар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Дрейка, Басов и Торре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ое течение: Восточно-Австралий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ое течение: течение Западных Вет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Петра I, Новая Гвинея и Тасм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нтарктический, Арнемленд и Кейп-Йор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йние точки: мыс Сифре, мыс Йорк, мыс Юго-Восточный (Саут-Ист-Пойнт), мыс Стип-Пойнт и мыс Бай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внины: Центральная низм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ы: массив Винсон, Большой Водораздельный хреб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ршину: гора Косцюшк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улкан: Эребу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и: Муррей, Дарлинг, Купер-Кри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зеро: Эй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устыни: Большая Песчаная, Большая пустыня Виктор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аны: Австралия, Новая Зеландия, Папуа-Новая Гвине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ода: Веллингтон, Канберра, Порт-Морсб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ярные станции: Беллинсгаузен, Восток, Амундсен-Скот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шельфовый ледник: Рос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Южная Амер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еаны: Атлантический и Тих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е: Кариб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: Ла-Пла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Дрейка и Магеллан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Гвианское, Бразильское и На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Перуанское, Фолклендское и течение Западных Вет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анал: Панам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Огненная Земля, Фолклендские (Мальвинские), Тринидад, Галаппаго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йние точки: мыс Гальинас, мыс Кабу-Бранку, мыс Фроуэрд, мыс Горн и мыс Паринья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внины: Амазонская, Ла-Платская и Оринокская низменности, Бразильское и Гвианское плоскогорье, Патагонское плат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ы: Ан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ршина: гора Аконкагу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улкан: Котопах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и: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зёра: Маракайбо и Титика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допады: Анхель и Игуас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устыня: Атака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аны: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ода: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еверная Амери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еаны: Атлантический, Тихий и Северный Ледовит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Баффина, Берингово, Бофорта, Карибское, Чукот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Аляска, Гудзонов, Калифорнийский, Мексиканский, Святого Лаврен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Берингов, Гудзонов, Датский, Девисов, Флоридский, Юкатан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Аляскинское, Антильское, Гольфстри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Калифорнийское, Лабрадор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анал: Панам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ляска, Калифорния, Лабрадор, Флорида, Юкат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йние точки: мыс Мёрчисон, мыс Марьято, мыс Принца Уэльского, мыс Сент-Чарль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внины: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ы: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ршина: гора Мак-Кин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улкан: Орисаб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и: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зёра: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допад: Ниагар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аны: Канада, Куба, Мексика, Панама, СШ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ода: Вашингтон, Гавана, Оттава, Мехико, Панам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Евраз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еаны: Атлантический, Индийский, Северный Ледовитый, Тих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ря: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ливы: Бенгальский, Бискайский, Персид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ливы: Баб-эль-Мандебский, Берингов, Босфор, Гибралтарский, Корейский, Ла-Манш, Малаккский, Ормуз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ёплые течения: Куросио, Муссонное, Северо-Атлантиче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холодные течения: Курило-Камчатское, Сомалий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анал: Суэц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трова: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острова: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айние точки: мыс Челюскин, мыс Пиай, мыс Рока, мыс Дежне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внины: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ы: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ршины: гора Джомолунгма (Эверест), гора Монбла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улканы: Ключевская Сопка, Кракатау, Фудзияма, Эльбру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и: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зёра: Аральское море, Байкал, Каспийское море, Мёртвое мо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устыни: Большой Нефуд, Гоби, Каракумы, Руб-эль-Хали, Такла-Макан, Та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раны: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рода: Астана, Берлин, Дакка, Дели, Джакарта, Исламабад, Лондон, Москва, Париж, Пекин, Рим, Тегеран, Токио, Улан-Батор, Эр-Рия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УМК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b/>
        </w:rPr>
        <w:t>Учебник:</w:t>
      </w:r>
      <w:r>
        <w:rPr/>
        <w:t xml:space="preserve"> Душина И. В., Смоктунович Т.Л. География:7 класс. – М.: Вентана-Граф, 2014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ик по предмету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каз Минобрнауки России от 24.12.2010 №2080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тлас и контурные кар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тлас: География материков и океанов 7 класс. Изд-во АСТ, 201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урные карты: География материков и океанов 7 класс. Изд-во АСТ, 2010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икитина Н.А. Поурочные разработки по географии. 7 класс. – М.: ВАКО, 200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еловолова Е.А. Формирование ключевых компетенций на уроках географии. – М.: Вентана-Граф, 200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ые дидактические материал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аранчиков Е. В. Сборник заданий и упражнений по географии. 7 класс. – М.: Экзамен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47:00Z</dcterms:created>
  <dc:creator>Admin</dc:creator>
  <dc:description/>
  <cp:keywords/>
  <dc:language>en-US</dc:language>
  <cp:lastModifiedBy>Admin</cp:lastModifiedBy>
  <dcterms:modified xsi:type="dcterms:W3CDTF">2015-01-25T17:32:00Z</dcterms:modified>
  <cp:revision>10</cp:revision>
  <dc:subject/>
  <dc:title>НЕСТЕРОВСКАЯ СРЕДНЯЯ ОБЩЕОБРАЗОВАТЕЛЬНАЯ ШКОЛА</dc:title>
</cp:coreProperties>
</file>